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12.2021 г.</w:t>
        <w:tab/>
        <w:tab/>
        <w:tab/>
        <w:t xml:space="preserve">                                                                                №  33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12.2020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остановление администрации Адагумского сельского поселения Крымского района от 18.12.2020 г. № 252 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21-2023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от 30.12.2021 г. № 334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1 - 2023 годы – 6603,0 тыс. рублей, за счет средств местного бюджета 3668,3 тыс. рублей, из средств краевого бюджета  - 2873,4  тыс.рублей, из средств федерального бюджета – 61,3 тыс.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 – 4903,0 тыс. рублей: КБ-2873,4тыс.руб.,ФБ-61,3тыс.ру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 год – 1150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3 год – 550,0 тыс. 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1-2023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6603,0 тыс. рублей: из средств местного бюджета – 3668,3 тыс. рублей, из средств краевого бюджета  - 2873,4  тыс.рублей, из средств федерального бюджета – 61,3 тыс.рублей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нициативных 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1-2023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52"/>
        <w:gridCol w:w="668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рамках инициативных про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4 «Инициативный проект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№ 5 «Создание и обустройство площадок накопления твердых коммунальных отходов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К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54"/>
        <w:gridCol w:w="1417"/>
        <w:gridCol w:w="284"/>
        <w:gridCol w:w="99"/>
        <w:gridCol w:w="893"/>
        <w:gridCol w:w="142"/>
        <w:gridCol w:w="850"/>
        <w:gridCol w:w="88"/>
        <w:gridCol w:w="904"/>
        <w:gridCol w:w="142"/>
        <w:gridCol w:w="34"/>
        <w:gridCol w:w="675"/>
        <w:gridCol w:w="97"/>
        <w:gridCol w:w="128"/>
        <w:gridCol w:w="58"/>
        <w:gridCol w:w="2208"/>
        <w:gridCol w:w="342"/>
        <w:gridCol w:w="75"/>
        <w:gridCol w:w="22"/>
        <w:gridCol w:w="1885"/>
        <w:gridCol w:w="194"/>
      </w:tblGrid>
      <w:tr>
        <w:trPr/>
        <w:tc>
          <w:tcPr>
            <w:tcW w:w="14369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 обустройство площадок накопления ТК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14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 - 10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57,6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– 5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ритуальных услуг и содержание мест захорон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8,5 тыс. 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6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,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168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- 3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ГСМ  и запасных частей на тра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23,8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12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садка  саженцев деревьев, кустар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194,8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,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7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78,4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-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- 200,0 тыс. руб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инициативных проектов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селения в инициативных проектах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"Комплексное развитие сельских территорий"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и обустройство площадок накопления твердых коммунальн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устройство площадок накопления твердых коммунальных отх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65,8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0,0 тыс.руб.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0,0 тыс.руб.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6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8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dmin</dc:creator>
  <dc:description/>
  <cp:keywords/>
  <dc:language>en-US</dc:language>
  <cp:lastModifiedBy>Пользователь</cp:lastModifiedBy>
  <cp:lastPrinted>2021-10-25T14:50:00Z</cp:lastPrinted>
  <dcterms:modified xsi:type="dcterms:W3CDTF">2022-03-02T08:47:00Z</dcterms:modified>
  <cp:revision>12</cp:revision>
  <dc:subject/>
  <dc:title>                                                                                 </dc:title>
</cp:coreProperties>
</file>