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7"/>
          <w:szCs w:val="27"/>
        </w:rPr>
        <w:t xml:space="preserve"> </w:t>
      </w: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30.12.2021 г.</w:t>
        <w:tab/>
        <w:tab/>
        <w:tab/>
        <w:t xml:space="preserve">                                                                       № 333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 Адагум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агумского сельского поселения Крым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8.12.2020 г. № 242 "Об утвержден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 на 2021-2023 годы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дагумского сельского поселения Крымского района от 10 октября 2018 года № 135  «Об утверждении Порядка разработки, реализации и оценки эффективности муниципальных программ Адагумского сельского поселения Крымского района», статьей 34 Федерального закона от 8 ноября 2007 года №257-ФЗ «Об автомобильных дорогах, о дорожной деятельности в Российской Федерации и о внесении изменений в отдельные законодательные акты Российской Федерации»  п о с т а н о в л я ю:</w:t>
      </w:r>
    </w:p>
    <w:p>
      <w:pPr>
        <w:pStyle w:val="Normal"/>
        <w:spacing w:lineRule="atLeast" w:line="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Комплексное и устойчивое развитие Адагумского сельского поселения Крымского района в сфере строительства, архитектуры и дорожного хозяйства на 2021-2023 годы»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  на официальном сайте администрации Адагумского сельского поселения Крымского район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4. Контроль за исполнением данного постановления возложить на   заместителя главы Адагумского сельского поселения Крымского района(С.П.Кулинич)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А.В.Грицю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дагумского сельского поселения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 30.12.2021 г. № 333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 на 2021-2023 годы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7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26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программа «Капитальный ремонт, ремонт автомобильных дорог общего пользования местного значения Адагум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Адагумского сельского поселения Крымского  района»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ого наследия, сохранения и улучшения окружающей природной сред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градостроительной и землеустроительной документации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общего пользования мест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22880,8 тыс. рублей, в том числе: краевой бюджет – 7797,0 тыс.руб., местный бюджет 15083,8 тыс. руб., в т.ч.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643,2 тыс.рублей(в т.ч. краевой бюджет-7797,0 тыс.руб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5055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182,0 тыс. рубле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     Подпрограмма «Капитальный ремонт и ремонт автомобильных дорог общего пользования местного значения Адагумского сельского поселения Крымского района»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22430,8 тыс. рублей (краевой бюджет – 7797,0 тыс. рублей, местный бюджет-  14633,8 тыс. рублей)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1 год – 12493,2 тыс.рублей(в т.ч. краевой бюджет – 7797,0 тыс.рублей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– 4905,6 тыс.рублей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5032,0 тыс.руб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подпрограмма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450,0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0,0 тыс.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дагумского сельского поселения Крымского 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е хозяйство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ее состояние улично-дорожной сети - необходимое условие успешного развития экономики Адагум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полной мере относится к улично-дорожной сети Адагум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дорожного движения</w:t>
      </w:r>
    </w:p>
    <w:p>
      <w:pPr>
        <w:pStyle w:val="TextBody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4 года в Адагумском сельском поселении Крымского  района создан муниципальный дорожный фонд, способствующий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ойчивого территориального развития Адагумского сельского поселения Крымского  района посредством совершенствования системы благоустройства поселения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ети автомобильных дорог муниципального знач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, сокращение количества лиц, погибших в результате дорожно-транспортных происшествий и получивших травмы и увечь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е направления решения задач определены постановлением главы администрации (губернатора) Краснодарского края от 12 октября 2015 года № 965 «Об утверждении государственной программы  Краснодарского края «Развитие сети автомобильных дорог Краснодарского края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капитальному ремонту и ремонту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содержанию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вижения транс</w:t>
        <w:softHyphen/>
        <w:t>порта и пешеходов в поселении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 - с 2021 по 2023 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Адагумского сельского поселения Крымского района» (приложение № 3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выполняемых в рамках подпрограммы, направлена на планомерное сокращение доли протяженности автомобильных дорог местного значения, не отвечающих нормативным требованиям и работающих в режиме перегрузки.</w:t>
      </w:r>
    </w:p>
    <w:p>
      <w:pPr>
        <w:pStyle w:val="Style21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Повышение безопасности дорожного движения на территории Адагумского сельского поселения Крымского  район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повысить безопасность дорожного движ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муниципальной програм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рограммы, составляет 22880,8 тыс. 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15083,8 тыс. 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–  7797,0 тыс. рубл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926"/>
        <w:gridCol w:w="1208"/>
        <w:gridCol w:w="1630"/>
        <w:gridCol w:w="1374"/>
      </w:tblGrid>
      <w:tr>
        <w:trPr/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3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Адагумского сельского поселения Крымского 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2,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22"/>
      <w:bookmarkEnd w:id="0"/>
      <w:r>
        <w:rPr>
          <w:rFonts w:cs="Times New Roman" w:ascii="Times New Roman" w:hAnsi="Times New Roman"/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221"/>
      <w:bookmarkEnd w:id="3"/>
      <w:r>
        <w:rPr>
          <w:rFonts w:cs="Times New Roman" w:ascii="Times New Roman" w:hAnsi="Times New Roman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м - степень    реализации   мероприятий,    полностью     или    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 ( основного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= ЗПп/пф / ЗПп/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= ЗПгпф / ЗПг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Адагум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Крым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76"/>
        <w:gridCol w:w="1340"/>
        <w:gridCol w:w="858"/>
        <w:gridCol w:w="214"/>
        <w:gridCol w:w="604"/>
        <w:gridCol w:w="244"/>
        <w:gridCol w:w="604"/>
        <w:gridCol w:w="983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год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>
          <w:trHeight w:val="17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, включая проектны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 2 «Повышение безопасности дорожного движения на территории Адагумского сельского поселения Крымского район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8" w:top="76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bookmarkStart w:id="6" w:name="sub_990"/>
      <w:bookmarkEnd w:id="6"/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троительства, архитектуры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180"/>
        <w:gridCol w:w="231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49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ети автомобильных дорог местного значения на территории Адагумского сельского поселения Крымского района, соответствующей потребностям населения и экономик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,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монт доро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г.-1,1 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г.- 1,0 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г.-1,0 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доро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7,0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8,0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9,0к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5" w:gutter="0" w:header="708" w:top="1701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дорожной сфер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е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, включая проект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3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 22430,8 тыс.рублей, из них за счет средств местного бюджета 14633,8 тыс.рублей, краевого бюджета – 7797,0 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493,2 тыс.рублей, в т.ч. краевой бюджет -7797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905,6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32,0 тыс.руб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и прогноз развития дорожной сферы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 - необходимое условие успешного развития экономики Адагумского сельского поселения Крымского района  и улучшения условий жизни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 полной мере относится к улично-дорожной сети Адагумского сельского поселения Крымского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витость улично-дорожной сети Адагумского сельского поселения Крымского района усугубляет проблемы в социальной сфере: дополнительные потери времени и ограничения на поез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условий проживания и качества жизни населения за счет формирования сети автомобильных дорог общего пользования, соответствующей потребностям жителей Адагумского сельского поселения Крым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транспортных издержек, улучшения качества и снижение времени перевозок пассажиров и грузов автомобиль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трицательного воздействия дорожно-транспортного комплекса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стабильного социально-экономического развития и инвестиционной привлекательности  Адагумского сельского поселения Крымского района посредством создания необходимой улично-дорож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сновных целей подпрограммы необходимо решение следующих задач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ремонта объектов улично-дорожной сети Адагумск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-эксплуатационного состояния сети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21-2023 го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проведение ремонта, реконструкции, строительства и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22430,8 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14633,8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–   7797,0 тыс. руб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,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 Се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  муниципальной программы «Комплексное и устойчивое                                                                         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900"/>
        <w:gridCol w:w="1080"/>
        <w:gridCol w:w="147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год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1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left="8100" w:hanging="0"/>
        <w:rPr/>
      </w:pPr>
      <w:r>
        <w:rPr/>
        <w:t>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3"/>
        <w:gridCol w:w="1928"/>
        <w:gridCol w:w="2007"/>
        <w:gridCol w:w="7"/>
        <w:gridCol w:w="869"/>
        <w:gridCol w:w="438"/>
        <w:gridCol w:w="438"/>
        <w:gridCol w:w="438"/>
        <w:gridCol w:w="438"/>
        <w:gridCol w:w="399"/>
        <w:gridCol w:w="1466"/>
        <w:gridCol w:w="1106"/>
        <w:gridCol w:w="2027"/>
      </w:tblGrid>
      <w:tr>
        <w:trPr/>
        <w:tc>
          <w:tcPr>
            <w:tcW w:w="14680" w:type="dxa"/>
            <w:gridSpan w:val="14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>основных мероприятий подпрограммы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и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4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4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, 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1,1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1,0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1,0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7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7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ка придорожных кюветов, косьба придорожной растительности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щебня, асфальтобетона,Г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щебнем, к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,0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,0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,0км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й бюдже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33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4696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5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2,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7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7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А.В.Се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ветофо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3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составляет 450,0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0,0тыс.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блема аварийности, связанная с автомобильным транспортом (далее – </w:t>
      </w:r>
      <w:r>
        <w:rPr>
          <w:rFonts w:cs="Times New Roman" w:ascii="Times New Roman" w:hAnsi="Times New Roman"/>
          <w:sz w:val="24"/>
          <w:szCs w:val="24"/>
        </w:rPr>
        <w:t>аварийность) приобрела особую остроту в связи с несоответствием дорожно-транспортной инфраструктуры потребностям 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лияние на уровень аварийности оказывают водители          транспортных средств. Наиболее распространенными причинами совершения ДТП явились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 вождения неумение адекватно реаги</w:t>
        <w:softHyphen/>
        <w:t>ровать на сложившуюся дорожную    обстан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уществуют и в дорожном комплексе. Недостаточно оборудована  улично-дорожная сеть светофорами, состояние дорожного покрытия не всегда соответствует установленным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йность на дорогах в Адагумском сельском поселении Крымского района следующими основными причин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возрастающая мобильность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перевозок общественным транспортом и увеличение перевозок личным транспор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стающая диспропорция между количеством автомобилей и             протяженностью улично-дорожной сети, не рассчитанной на современные транспортные пот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обстановки с аварийностью и наличие проблемы обеспечения безопасности дорожного движения требуют реализации долгосрочной                 политики, концентрации краевых и местных ресурсов, а также формирования                        эффективных механизмов взаимодействия органов исполнительной и                     законодательной властей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тсутствия комплексных мер, направленных на повышение безопасности дорожного движения, ситуация будет ухудш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острота проблемы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й и межведомственный характер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омплекса мероприятий, в том числе профилактического           характера, снижающих количество ДТП с пострадавшими и количество лиц, погибших в результате ДТП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Целями подпрограммы являются сокращение количества лиц, погибших в результате ДТП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остижения целей подпрограммы является решение следующих задач: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движения транспорта и пешеходов в поселении;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функционирования системы управления в области обеспечения безопасности дорожного движения на местном уро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21-2023 го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450,0 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450,0 тыс. руб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безопасности дорожного движения на территории Адагумского сельского поселения Крымского района»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«Повышение безопасности дорожного движения на территории Адагумского сельского поселения Крымского района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900"/>
        <w:gridCol w:w="1080"/>
        <w:gridCol w:w="119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Комплексное и устойчив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 3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4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«Повышение безопасности дорожного движения на территории  Адагумского сельского поселения Крымского района» 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ind w:left="8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72"/>
        <w:gridCol w:w="1620"/>
        <w:gridCol w:w="1204"/>
        <w:gridCol w:w="236"/>
        <w:gridCol w:w="848"/>
        <w:gridCol w:w="232"/>
        <w:gridCol w:w="848"/>
        <w:gridCol w:w="232"/>
        <w:gridCol w:w="764"/>
        <w:gridCol w:w="8"/>
        <w:gridCol w:w="1792"/>
        <w:gridCol w:w="228"/>
        <w:gridCol w:w="2294"/>
        <w:gridCol w:w="232"/>
      </w:tblGrid>
      <w:tr>
        <w:trPr/>
        <w:tc>
          <w:tcPr>
            <w:tcW w:w="15088" w:type="dxa"/>
            <w:gridSpan w:val="15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 xml:space="preserve">основных мероприятий подпрограммы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дорожно </w:t>
              <w:noBreakHyphen/>
              <w:t xml:space="preserve"> 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получивших травмы и увечья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, к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7,0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8,0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9,0к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6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1:00Z</dcterms:created>
  <dc:creator>User</dc:creator>
  <dc:description/>
  <cp:keywords/>
  <dc:language>en-US</dc:language>
  <cp:lastModifiedBy>Пользователь</cp:lastModifiedBy>
  <cp:lastPrinted>2022-02-28T11:34:00Z</cp:lastPrinted>
  <dcterms:modified xsi:type="dcterms:W3CDTF">2022-02-28T08:35:00Z</dcterms:modified>
  <cp:revision>101</cp:revision>
  <dc:subject/>
  <dc:title>ПРИЛОЖЕНИЕ</dc:title>
</cp:coreProperties>
</file>