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89535</wp:posOffset>
                </wp:positionV>
                <wp:extent cx="95250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6pt;mso-wrap-distance-left:9.05pt;mso-wrap-distance-right:9.05pt;mso-wrap-distance-top:0pt;mso-wrap-distance-bottom:0pt;margin-top:7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23.12.2021г.                      </w:t>
        <w:tab/>
        <w:tab/>
        <w:tab/>
        <w:tab/>
        <w:tab/>
        <w:t xml:space="preserve">                     № 318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охраны объектов культурного наслед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ого края в Адагумском сельском поселен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numPr>
          <w:ilvl w:val="3"/>
          <w:numId w:val="1"/>
        </w:numPr>
        <w:jc w:val="both"/>
        <w:rPr>
          <w:b/>
          <w:b/>
          <w:bCs/>
          <w:color w:val="26282F"/>
          <w:spacing w:val="-6"/>
          <w:sz w:val="28"/>
          <w:szCs w:val="28"/>
        </w:rPr>
      </w:pPr>
      <w:r>
        <w:rPr>
          <w:b/>
          <w:bCs/>
          <w:color w:val="26282F"/>
          <w:spacing w:val="-6"/>
          <w:sz w:val="28"/>
          <w:szCs w:val="28"/>
        </w:rPr>
      </w:r>
    </w:p>
    <w:p>
      <w:pPr>
        <w:pStyle w:val="Normal"/>
        <w:numPr>
          <w:ilvl w:val="8"/>
          <w:numId w:val="1"/>
        </w:numPr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ab/>
        <w:t>В соответствии с Законом Краснодарского края от 23 июля 2015 г. 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жителей  Адагумского сельского  поселения Крымского 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, п о с т а н о в л я ю:</w:t>
      </w:r>
    </w:p>
    <w:p>
      <w:pPr>
        <w:pStyle w:val="Normal"/>
        <w:numPr>
          <w:ilvl w:val="1"/>
          <w:numId w:val="1"/>
        </w:numPr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ab/>
        <w:t>1. Утвердить Положение об организации и проведении смотра-конкурса ко Дню охраны объектов  культурного наследия Краснодарского края в Адагумском сельском поселении Крымского района (приложение).</w:t>
      </w:r>
    </w:p>
    <w:p>
      <w:pPr>
        <w:pStyle w:val="Normal"/>
        <w:numPr>
          <w:ilvl w:val="3"/>
          <w:numId w:val="1"/>
        </w:numPr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Главному специалисту администрации Адагумскогого  сельского поселения Крымского района Е.Г. Медведевой обнародовать настоящее постановление путем размещения на информационных стендах, расположенных на территории   Адагумскогого  сельского поселения Крымского района и разместить на официальном сайте администрации Адагумскогого сельского поселения Крымского района  в сети Интернет.</w:t>
      </w:r>
    </w:p>
    <w:p>
      <w:pPr>
        <w:pStyle w:val="Normal"/>
        <w:numPr>
          <w:ilvl w:val="3"/>
          <w:numId w:val="1"/>
        </w:numPr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ab/>
        <w:t>3. Контроль за выполнением настоящего постановления возложить на заместителя главы Адагумского сельского поселения Крымского района С.П. Кулинич.</w:t>
      </w:r>
    </w:p>
    <w:p>
      <w:pPr>
        <w:pStyle w:val="Normal"/>
        <w:numPr>
          <w:ilvl w:val="3"/>
          <w:numId w:val="1"/>
        </w:numPr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</w:t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6"/>
          <w:numId w:val="1"/>
        </w:numPr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</w:t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ым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21 г. № 318</w:t>
      </w:r>
    </w:p>
    <w:p>
      <w:pPr>
        <w:pStyle w:val="Normal"/>
        <w:ind w:left="453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bookmarkStart w:id="0" w:name="sub_1100"/>
      <w:bookmarkEnd w:id="0"/>
      <w:r>
        <w:rPr>
          <w:b/>
          <w:sz w:val="28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организации и проведении смотра-конкурса ко Дню охраны объектов культурного наследия Краснодарского края в Адагумском сельском поселении Крым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1" w:name="sub_1100"/>
      <w:bookmarkEnd w:id="1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Адагумском сельском поселении Крымского района, приуроченного ко Дню охраны объектов культурного наследия Краснодарского края (далее - смотр-конкурс), а также порядок и условия поощрения победителей смотра-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Организаторы смотра-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смотра-конкурса является администрация Адагумского сельского  поселения  Крым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Цели и задачи смотра-конкурс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ями и задачами конкурс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оспитание у населения Адагумского сельского  поселения Крымского района уважения к историческому прошлому и традициям Куба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паганда деятельности общественных организаций и учреждений различной ведомственной принадлежности Адагумского сельского  поселения Крымского района по популяризации объектов культурного наследия Краснодар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отраслевого сотрудни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Порядок и условия проведения смотра-конкурс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Смотр-конкурс проводится в три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Адагумского сельского  поселения Крым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2. На втором этапе организации-участники формируют папки с материалами о проведённой работе в рамках смотра-конкурса и представляют их в администрацию Адагумского сельского  поселения Крымского района для предварительного из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апки должны содержать следующие материал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Администрация Адагумского сельского  поселения Крымского района после предварительного изучения представленных организациями-участниками материалов  направляет в организационный комитет  аналитические справки по итогам проведения смотра-конкурса и вносит предложения по кандидатурам поб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мотра-конкурса определяются по следующим номинац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общественная организац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молодёжное общественное объедин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образовательное учреждение среднего (полного) обще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образовательное учреждение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учреждение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средство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Критерии оцен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ческой направ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, разнообразие форм проведения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2. При оценке тематических видеосюжетов, фильмов, электронных презентац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ческой направ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уровен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ское реш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3. При оценке материалов средств массовой информ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ческой направ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Награждение победителей смотра-конкурс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м смотра-конкурса в торжественной обстановке вручаются дипломы администрации Адагумского сельского  поселения Крымского райо</w:t>
      </w:r>
      <w:bookmarkStart w:id="2" w:name="P32"/>
      <w:bookmarkEnd w:id="2"/>
      <w:r>
        <w:rPr>
          <w:color w:val="000000"/>
          <w:sz w:val="28"/>
          <w:szCs w:val="28"/>
        </w:rPr>
        <w:t>на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Интернет-ссылка"/>
    <w:qFormat/>
    <w:rPr>
      <w:rFonts w:cs="Times New Roman"/>
      <w:color w:val="0066CC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3:00Z</dcterms:created>
  <dc:creator>User</dc:creator>
  <dc:description/>
  <cp:keywords/>
  <dc:language>en-US</dc:language>
  <cp:lastModifiedBy>Пользователь</cp:lastModifiedBy>
  <cp:lastPrinted>2019-02-26T13:51:00Z</cp:lastPrinted>
  <dcterms:modified xsi:type="dcterms:W3CDTF">2021-12-29T05:53:00Z</dcterms:modified>
  <cp:revision>2</cp:revision>
  <dc:subject/>
  <dc:title> </dc:title>
</cp:coreProperties>
</file>