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suppressAutoHyphens w:val="true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10.12.2021 г.</w:t>
        <w:tab/>
        <w:tab/>
        <w:tab/>
        <w:t xml:space="preserve">                                                                               № 309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от 18.12.2020 г. № 241 "Об утверждении муниципальной программы «Обеспечение безопасности населения Адагумского  сельского поселения  Крымского района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3"/>
        <w:ind w:left="-142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нести изменения в муниципальную программу «Обеспечение безопасности населения Адагумского  сельского поселения  Крымского район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Главному специалисту администрации Адагумского сельского поселения Крымского района (А.В.Сех) осуществлять финансирование расходов на реализацию муниципальной программы «Обеспечение безопасности населения Адагумского  сельского поселения  Крымского района» на 2021-2023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ному специалисту администрации Адагумского сельского поселения Крымск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Е.Г.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bookmarkStart w:id="1" w:name="sub_4"/>
      <w:r>
        <w:rPr>
          <w:rFonts w:cs="Times New Roman" w:ascii="Times New Roman" w:hAnsi="Times New Roman"/>
          <w:sz w:val="26"/>
          <w:szCs w:val="26"/>
        </w:rPr>
        <w:t>.Контроль  за выполнением настоящего постановления  возложить на заместителя главы Адагумского сельского поселения Крымского района  (С.П.Кулинич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6"/>
          <w:szCs w:val="26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jc w:val="both"/>
        <w:rPr>
          <w:sz w:val="26"/>
          <w:szCs w:val="26"/>
        </w:rPr>
      </w:pPr>
      <w:bookmarkStart w:id="2" w:name="sub_3"/>
      <w:bookmarkEnd w:id="2"/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агум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ымского района      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21 г. № 30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Обеспечение безопасности населения </w:t>
      </w:r>
      <w:r>
        <w:rPr>
          <w:sz w:val="24"/>
          <w:szCs w:val="24"/>
        </w:rPr>
        <w:t>Адагумского сельского поселения Крым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ожарная безопасность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)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Укрепление правопорядка, профилактика правонарушений, усиление борьбы с преступностью в Адагумском сельском поселении Крымского район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сопровождение антитеррористической деятельности на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ер муниципального управления, в наибольшей степени подверженных риску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экстренных мероприятий по расчистке русла реки Псебепс от поваленных деревьев и других древесных остатков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человек обученных (повышение квалифик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й звукоусиливающей аппара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ых и установленных щитов  по безопасности поведения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ереданных полномочий по содержанию аварийно – спасательных формир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фициент оснащенности  материальными запасами добровольной народной дружи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го жилья для участков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антинаркотических коми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 2021- 2023 годы – 2708,2 тыс. рублей, за счет средств местного бюджета 1112,0 тыс.рублей, за счет средств краевого бюджета 1580,2 тыс.рублей, софинансирование МБ -16,0 тыс.рублей,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sub_10302"/>
            <w:r>
              <w:rPr>
                <w:rFonts w:cs="Times New Roman" w:ascii="Times New Roman" w:hAnsi="Times New Roman"/>
              </w:rPr>
              <w:t>2021 год – 1958,2 тыс. рублей</w:t>
            </w:r>
            <w:bookmarkEnd w:id="3"/>
            <w:r>
              <w:rPr>
                <w:rFonts w:cs="Times New Roman" w:ascii="Times New Roman" w:hAnsi="Times New Roman"/>
              </w:rPr>
              <w:t>, в т.ч. краевой бюджет -1580,2 тыс.руб., софинансирование местный бюджет -16,0 тыс.руб., местный бюджет - 362,0 тыс.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 год – 375,0 тыс. рублей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23 год – 375,0 тыс. рублей, в том числе по подпрограммам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«Мероприятия по предупреждению и ликвидации чрезвычайных ситуаций, стихийных бедствий и их последствий в Адагумск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м поселении Крымск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а» </w:t>
            </w:r>
            <w:bookmarkStart w:id="4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 2021 - 2023 годы – 2374,2 тыс. рублей: за счет средств краевого бюджета - 1580,2 тыс.руб.; софинансирование -16,0 тыс.руб., за счет средств местного бюджета -258,0 тыс.рублей, в том числе:</w:t>
            </w:r>
            <w:bookmarkEnd w:id="4"/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5" w:name="sub_103011"/>
            <w:r>
              <w:rPr>
                <w:rFonts w:cs="Times New Roman" w:ascii="Times New Roman" w:hAnsi="Times New Roman"/>
              </w:rPr>
              <w:t>2021 год – 1854,2 тыс. рублей</w:t>
            </w:r>
            <w:bookmarkEnd w:id="5"/>
            <w:r>
              <w:rPr>
                <w:rFonts w:cs="Times New Roman" w:ascii="Times New Roman" w:hAnsi="Times New Roman"/>
              </w:rPr>
              <w:t>: КБ-1580,2 тыс.руб.; софинансирование -16,0 тыс.руб.; МБ -258,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 год – 260,0 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 год – 260,0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«Пожарная безопасность в Адагумском сельском поселении Крымского район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21 - 2023 годы – 292,0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 год – 92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 год – 1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 год – 1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21 - 2023 годы – 42,0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 год –12,0 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 год –15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 год –15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Адагумского сельского поселения Крымского района,  поскольку здесь совмещено большое количество и природных и техногенных опасностей. 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поселения, относятся сильные ветры, оледенение, а также интенсивное выпадение мокрого снега и гололед.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селения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поселения от чрезвычайных ситуаций природного и техногенного характера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редполагается, что </w:t>
      </w:r>
      <w:hyperlink w:anchor="sub_4000">
        <w:r>
          <w:rPr>
            <w:rStyle w:val="InternetLink"/>
            <w:color w:val="000000"/>
            <w:sz w:val="24"/>
            <w:szCs w:val="24"/>
          </w:rPr>
          <w:t>подпрограмма</w:t>
        </w:r>
      </w:hyperlink>
      <w:r>
        <w:rPr>
          <w:sz w:val="24"/>
          <w:szCs w:val="24"/>
        </w:rPr>
        <w:t xml:space="preserve"> «Укрепление правопорядка, профилактика правонарушений, усиление борьбы с преступностью в Адагумского сельского поселения Крымского района»  станет одним из инструментов реализации приоритетных задач социально-экономического развития поселен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, особенно в летний период, когда количество населения увеличиваетс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чрезвычайных ситуаций, стихийных бедствий, эпидемий и ликвидация их последств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размера ущерба и потерь от чрезвычайных ситуац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обеспечения пожарной безопасност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населения и территории поселения от чрезвычайных ситуаций природного и техногенного характера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террористических и экстремистских проявлений на территории поселения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ое снижение уровня коррупции на территории поселения;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системы противодействия коррупции в поселении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создание системы противодействия незаконному обороту наркотиков и профилактики потребления наркотиков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предупреждение правонарушений, связанных с наркотиками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мероприятий по гражданской обороне, защите населения и территории по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руководителей и председателей комиссий по чрезвычайным ситуациям органов местного самоуправ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ереподготовка и повышение квалификации главы администраци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предупреждения и ликвидации последствий чрезвычайных ситуаций в поселении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филактики правонаруш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4"/>
          <w:szCs w:val="24"/>
        </w:rPr>
        <w:t>Система   программных   мероприятий  представлена тремя подпрограммами</w:t>
      </w:r>
      <w:r>
        <w:rPr>
          <w:spacing w:val="-3"/>
          <w:sz w:val="24"/>
          <w:szCs w:val="24"/>
        </w:rPr>
        <w:t>:</w:t>
      </w:r>
    </w:p>
    <w:p>
      <w:pPr>
        <w:pStyle w:val="ConsPlusTitle"/>
        <w:widowControl/>
        <w:ind w:firstLine="770"/>
        <w:jc w:val="both"/>
        <w:rPr/>
      </w:pPr>
      <w:bookmarkStart w:id="6" w:name="sub_1051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1.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. </w:t>
      </w:r>
    </w:p>
    <w:p>
      <w:pPr>
        <w:pStyle w:val="Normal"/>
        <w:ind w:firstLine="770"/>
        <w:jc w:val="both"/>
        <w:rPr/>
      </w:pPr>
      <w:bookmarkStart w:id="7" w:name="sub_1051"/>
      <w:bookmarkEnd w:id="7"/>
      <w:r>
        <w:rPr>
          <w:sz w:val="24"/>
          <w:szCs w:val="24"/>
        </w:rPr>
        <w:t xml:space="preserve">Подпрограмма направлена на предупреждение развития и ликвидацию последствий чрезвычайных ситуаций и стихийных бедствий. </w:t>
      </w:r>
      <w:bookmarkStart w:id="8" w:name="sub_1052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2. «Пожарная безопасность в Адагумском сельском поселении Крымского района». 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8"/>
      <w:r>
        <w:rPr>
          <w:sz w:val="24"/>
          <w:szCs w:val="24"/>
        </w:rPr>
        <w:t xml:space="preserve">Подпрограмма направлена на совершенствование системы обеспечения пожарной безопасности и реализацию приоритетных мероприятий по обеспечению пожарной безопасности. </w:t>
      </w:r>
      <w:bookmarkStart w:id="9" w:name="sub_1053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3. </w:t>
      </w:r>
      <w:bookmarkStart w:id="10" w:name="sub_1054"/>
      <w:bookmarkEnd w:id="9"/>
      <w:r>
        <w:rPr>
          <w:rFonts w:cs="Times New Roman" w:ascii="Times New Roman" w:hAnsi="Times New Roman"/>
        </w:rPr>
        <w:t>«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</w:rPr>
          <w:t xml:space="preserve">Укрепление правопорядка, профилактика правонарушений, усиление борьбы с преступностью в </w:t>
        </w:r>
        <w:r>
          <w:rPr>
            <w:rStyle w:val="InternetLink"/>
            <w:rFonts w:cs="Times New Roman" w:ascii="Times New Roman" w:hAnsi="Times New Roman"/>
          </w:rPr>
          <w:t>Адагумском сельском поселении Крымского района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10"/>
      <w:r>
        <w:rPr>
          <w:sz w:val="24"/>
          <w:szCs w:val="24"/>
        </w:rPr>
        <w:t>Подпрограмма направлена на оптимизацию системы укрепления правопорядка, профилактики правонарушений, усиления борьбы с преступностью в поселени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926"/>
        <w:gridCol w:w="1207"/>
        <w:gridCol w:w="1630"/>
        <w:gridCol w:w="1373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990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 , в т.ч.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тренных мероприятий по расчистке русла реки Псебепс от поваленных деревьев и других древесных остат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«Пожарная безопасность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hyperlink w:anchor="sub_4000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sz w:val="24"/>
                  <w:szCs w:val="24"/>
                </w:rPr>
                <w:t>Адагумском сельском поселении Крымского район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495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1" w:name="sub_1022"/>
      <w:bookmarkEnd w:id="1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2" w:name="sub_1022"/>
      <w:bookmarkStart w:id="13" w:name="sub_10221"/>
      <w:bookmarkEnd w:id="12"/>
      <w:bookmarkEnd w:id="1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/>
      </w:pPr>
      <w:bookmarkStart w:id="14" w:name="sub_10221"/>
      <w:bookmarkEnd w:id="1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5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16" w:name="sub_105"/>
      <w:bookmarkEnd w:id="1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13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bookmarkStart w:id="17" w:name="sub_990"/>
      <w:bookmarkEnd w:id="17"/>
      <w:r>
        <w:rPr/>
        <w:t xml:space="preserve">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дагум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рымского района 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безопасности на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населения Адагумского сельского поселения Крымского района 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№ 1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 по ГОи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на пляжных территориях 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№ 2 «Пожарная безопасность в Адагумском сельском поселении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)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 3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bookmarkStart w:id="18" w:name="sub_990"/>
      <w:bookmarkEnd w:id="18"/>
      <w:r>
        <w:rPr>
          <w:sz w:val="24"/>
        </w:rPr>
        <w:t>Главны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ind w:left="9900" w:hanging="0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9900" w:hanging="0"/>
        <w:jc w:val="center"/>
        <w:rPr/>
      </w:pPr>
      <w:r>
        <w:rPr>
          <w:b/>
          <w:sz w:val="24"/>
          <w:szCs w:val="24"/>
        </w:rPr>
        <w:t>Крымского района</w:t>
      </w:r>
      <w:r>
        <w:rPr>
          <w:sz w:val="24"/>
          <w:szCs w:val="24"/>
        </w:rPr>
        <w:t xml:space="preserve"> 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900"/>
        <w:gridCol w:w="159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безопасности населения Адагумского сельского поселения Крымского район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ое снижение уровня коррупции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системы противодействия коррупции в поселении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     условий      для приостановления роста  незаконного потребления и обор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ческих средств, сокращение распространения наркомании и связанных с ней правонарушений до уровня минимальной опасности для об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 в  Адагумском сельском поселении Крымского район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по договорам за техническое обслуживание систем оповещения при ЧС, оборудования систем оперативного контроля паводковой ситуации, тыс.ру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48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5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5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тренных мероприятий по расчистке русла реки Псебепс от поваленных деревьев и других древесных оста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16,0 тыс.руб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1580,2 тыс.руб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Адагумского сельского поселения Крымского райо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ожарной безопасности в Адагумском сельском поселении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1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10,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1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 для муниципальных нуж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82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90,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90,0тыс.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ю правопорядка, профилактике правонарушений, усилению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 для добровольной народной дружины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12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15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15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А.В.Сех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360" w:right="-1192" w:firstLine="360"/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25:00Z</dcterms:created>
  <dc:creator>Admin</dc:creator>
  <dc:description/>
  <cp:keywords/>
  <dc:language>en-US</dc:language>
  <cp:lastModifiedBy>Пользователь</cp:lastModifiedBy>
  <cp:lastPrinted>2021-12-17T14:24:00Z</cp:lastPrinted>
  <dcterms:modified xsi:type="dcterms:W3CDTF">2021-12-17T11:25:00Z</dcterms:modified>
  <cp:revision>2</cp:revision>
  <dc:subject/>
  <dc:title>                                                                                 </dc:title>
</cp:coreProperties>
</file>