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07.12.2021г.</w:t>
        <w:tab/>
        <w:tab/>
        <w:tab/>
        <w:t xml:space="preserve">                                                                           № 3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ей главных администраторов доходов и  источников финансирования дефицита бюджета  Адагумского сельского поселения  Крымского района на 2022 год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7"/>
          <w:szCs w:val="27"/>
        </w:rPr>
        <w:t>В соответствии со статьёй 160.1, 160.2 Бюджетного Кодекса Российской Федерации, 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еречень главных администраторов доходов бюджета  Адагумского сельского поселения Крымского района и закрепляемые за ними виды (подвиды) доходов на 2022 год (приложение №1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Утвердить перечень главных администраторов источников финансирования дефицита бюджета Адагумского сельского поселения Крымского района на 2022 год (приложение № 2).  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0" w:name="sub_102"/>
      <w:r>
        <w:rPr>
          <w:sz w:val="27"/>
          <w:szCs w:val="27"/>
        </w:rPr>
        <w:t>3. Настоящее постановление применяется к правоотношениям, возникающим при составлении и исполнении бюджета Адагумского сельского поселения Крымского района, начиная с бюджета на 2022 го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В случае изменения состава и (или) функций главных администраторов доходов бюджета Адагумского сельского поселения Крымского района, а также изменения принципов назначения и присвоения структуры кодов классификации доходов бюджета  Адагумского сельского поселения Крымского района изменения в перечень главных администраторов доходов бюджета и в состав закреплённых за ними кодов классификации доходов бюджета Адагумского сельского поселения Крымского района вносятся в течение текущего финансового года.  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1" w:name="sub_102"/>
      <w:r>
        <w:rPr>
          <w:sz w:val="27"/>
          <w:szCs w:val="27"/>
        </w:rPr>
        <w:t>5.</w:t>
      </w:r>
      <w:bookmarkEnd w:id="1"/>
      <w:r>
        <w:rPr>
          <w:sz w:val="27"/>
          <w:szCs w:val="27"/>
        </w:rPr>
        <w:t xml:space="preserve"> Настоящее постановление разместить на официальном сайте администрации Адагумского сельского поселения  Крымского района в сети Интерне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 1 января 2022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ымского района                                                                                    А.В.Грицю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6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постановлению администрации Адагум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07.12.2021г. № 3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 Адагумского сельского поселения  Крымского района и закрепляемые за ними виды (подвиды) доходов на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2677"/>
        <w:gridCol w:w="5775"/>
      </w:tblGrid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наименование кода вида (подвида) доходов бюджета  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бюджета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ида (подвида) доходов  бюджета 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659"/>
        <w:gridCol w:w="5721"/>
      </w:tblGrid>
      <w:tr>
        <w:trPr>
          <w:tblHeader w:val="true"/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деральное казначейство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деральная налоговая служба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4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статьей 227.1</w:t>
            </w:r>
            <w:r>
              <w:rPr>
                <w:rStyle w:val="InternetLink"/>
                <w:rFonts w:eastAsia="Arial Unicode MS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  <w:r>
              <w:rPr/>
              <w:t>(за исключением налога на доходы физических лиц с сумм прибыли контролируемой иностранной компании, в том числе фиксированной пр</w:t>
            </w:r>
            <w:bookmarkStart w:id="2" w:name="_GoBack"/>
            <w:bookmarkEnd w:id="2"/>
            <w:r>
              <w:rPr/>
              <w:t>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1 050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природных ресурсов </w:t>
            </w:r>
            <w:r>
              <w:rPr>
                <w:b/>
                <w:bCs/>
                <w:spacing w:val="-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1 053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 11 05430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7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5"/>
              <w:gridCol w:w="1553"/>
            </w:tblGrid>
            <w:tr>
              <w:trPr/>
              <w:tc>
                <w:tcPr>
                  <w:tcW w:w="560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онтрольно-счетная палата  муниципального образования Крымский райо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105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115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1157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119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Администрация Адагумского сельского поселения Крымского района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оказания платных услуг (работ) получателями  средств 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46" w:leader="none"/>
                <w:tab w:val="left" w:pos="1452" w:leader="none"/>
                <w:tab w:val="center" w:pos="2177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46" w:leader="none"/>
                <w:tab w:val="left" w:pos="1452" w:leader="none"/>
                <w:tab w:val="center" w:pos="2177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center" w:pos="2160" w:leader="none"/>
              </w:tabs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55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55" w:leader="none"/>
                <w:tab w:val="center" w:pos="2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2160" w:leader="none"/>
              </w:tabs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 находящегося в собственности сельских 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 16 07010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 16 07090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116 10031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 16 10081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 16 10082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116 10100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 бюджетам сельских поселений на выравнивание </w:t>
            </w:r>
          </w:p>
          <w:p>
            <w:pPr>
              <w:pStyle w:val="Normal"/>
              <w:rPr/>
            </w:pPr>
            <w:r>
              <w:rPr/>
              <w:t>бюджетной обеспеченности</w:t>
            </w:r>
            <w:r>
              <w:rPr>
                <w:sz w:val="28"/>
                <w:szCs w:val="28"/>
              </w:rPr>
              <w:t> </w:t>
            </w:r>
            <w:r>
              <w:rPr/>
              <w:t>из бюджета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                      на 2019 - 2024 годы"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51" w:leader="none"/>
                <w:tab w:val="left" w:pos="1546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51" w:leader="none"/>
                <w:tab w:val="left" w:pos="1546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45146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 с учетом задачи  расширения  информационных технологий и оцифровк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center" w:pos="2018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center" w:pos="2018" w:leader="none"/>
              </w:tabs>
              <w:ind w:left="87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</w:t>
      </w:r>
      <w:r>
        <w:rPr>
          <w:szCs w:val="28"/>
        </w:rPr>
        <w:t>Адагумского сельского поселени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12.2021г. № 30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PageNumber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еречень главных администраторов источников финансирования дефицита бюджета Адагумского сельского поселения Крым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2677"/>
        <w:gridCol w:w="5775"/>
      </w:tblGrid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ида (подвида) источников финансирования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юджета 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659"/>
        <w:gridCol w:w="5721"/>
      </w:tblGrid>
      <w:tr>
        <w:trPr>
          <w:tblHeader w:val="true"/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 10 20000 10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Глава </w:t>
      </w:r>
    </w:p>
    <w:p>
      <w:pPr>
        <w:pStyle w:val="Normal"/>
        <w:rPr/>
      </w:pPr>
      <w:r>
        <w:rPr>
          <w:rStyle w:val="PageNumber"/>
        </w:rPr>
        <w:t xml:space="preserve">Адагумского сельского поселения </w:t>
      </w:r>
    </w:p>
    <w:p>
      <w:pPr>
        <w:pStyle w:val="Normal"/>
        <w:rPr/>
      </w:pPr>
      <w:r>
        <w:rPr>
          <w:rStyle w:val="PageNumber"/>
        </w:rPr>
        <w:t>Крымского района                                                                                                     А.В.Грицюта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150" TargetMode="External"/><Relationship Id="rId4" Type="http://schemas.openxmlformats.org/officeDocument/2006/relationships/hyperlink" Target="garantf1://12025267.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1:00Z</dcterms:created>
  <dc:creator>Зубко</dc:creator>
  <dc:description/>
  <cp:keywords/>
  <dc:language>en-US</dc:language>
  <cp:lastModifiedBy>Пользователь</cp:lastModifiedBy>
  <cp:lastPrinted>2021-12-08T14:26:00Z</cp:lastPrinted>
  <dcterms:modified xsi:type="dcterms:W3CDTF">2021-12-08T11:31:00Z</dcterms:modified>
  <cp:revision>2</cp:revision>
  <dc:subject/>
  <dc:title> </dc:title>
</cp:coreProperties>
</file>