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8.10.2021 г.</w:t>
        <w:tab/>
        <w:tab/>
        <w:tab/>
        <w:t xml:space="preserve">                                                                       № 274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гумского сельского поселения Крым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.12.2020 г. № 242 "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 на 2021-2023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 статьей 34 Федерального закона от 8 ноября 2007 года №257-ФЗ «Об автомобильных дорогах, о дорожной деятельности в Российской Федерации и о внесении изменений в отдельные законодательные акты Российской Федерации»  п о с т а н о в л я ю:</w:t>
      </w:r>
    </w:p>
    <w:p>
      <w:pPr>
        <w:pStyle w:val="Normal"/>
        <w:spacing w:lineRule="atLeast" w:line="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Комплексное и устойчивое развитие Адагумского сельского поселения Крымского района в сфере строительства, архитектуры и дорожного хозяйства на 2021-2023 годы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. Контроль за исполнением данного постановления возложить на   заместителя главы Адагумского сельского поселения Крымского района(С.П.Кулинич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А.В.Грицю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28.10.2021 г. № 274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 на 2021-2023 год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2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Капитальный ремонт, ремонт автомобильных дорог общего пользования местного значения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24286,3 тыс. рублей, в том числе: краевой бюджет – 9177,8 тыс.руб., местный бюджет 15108,5 тыс. руб.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038,2 тыс.рублей(в т.ч. краевой бюджет-9177,8 тыс.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5066,1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82,0 тыс. руб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     Подпрограмма «Капитальный ремонт и ремонт автомобильных дорог общего пользования местного значения Адагумского сельского поселения Крымского района»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23836,3 тыс. рублей (краевой бюджет – 9177,8 тыс. рублей, местный бюджет-  14658,5 тыс. рублей)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1 год – 13888,2 тыс.рублей(в т.ч. краевой бюджет – 9177,8 тыс.рублей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4916,1 тыс.рублей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5032,0 тыс.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45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,0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решения задач определены постановлением главы администрации (губернатора) Краснодарского края от 12 октября 2015 года № 965 «Об утверждении государственной программы  Краснодарского края «Развитие сети автомобильных дорог Краснодарского края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21 по 2023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Адагумск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19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24286,3 тыс. 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5108,5 тыс. 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 9177,8 тыс. руб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2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6"/>
        <w:gridCol w:w="1340"/>
        <w:gridCol w:w="858"/>
        <w:gridCol w:w="214"/>
        <w:gridCol w:w="604"/>
        <w:gridCol w:w="244"/>
        <w:gridCol w:w="604"/>
        <w:gridCol w:w="983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год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доро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г.-1,1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г.- 1,0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г.-1,0 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ор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7,0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8,0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9,0к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5" w:gutter="0" w:header="708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23836,3 тыс.рублей, из них за счет средств местного бюджета 14658,5 тыс.рублей, краевого бюджета – 9177,8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888,2 тыс.рублей, в т.ч. краевой бюджет -9177,8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16,1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32,0 тыс.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1-2023 г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23836,3 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4658,5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  9177,8 тыс. 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  муниципальной программы «Комплексное и устойчивое           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47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год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4"/>
        <w:gridCol w:w="1931"/>
        <w:gridCol w:w="2043"/>
        <w:gridCol w:w="7"/>
        <w:gridCol w:w="869"/>
        <w:gridCol w:w="438"/>
        <w:gridCol w:w="438"/>
        <w:gridCol w:w="438"/>
        <w:gridCol w:w="438"/>
        <w:gridCol w:w="407"/>
        <w:gridCol w:w="1543"/>
        <w:gridCol w:w="1133"/>
        <w:gridCol w:w="2155"/>
      </w:tblGrid>
      <w:tr>
        <w:trPr/>
        <w:tc>
          <w:tcPr>
            <w:tcW w:w="14680" w:type="dxa"/>
            <w:gridSpan w:val="1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4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6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1,1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1,0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1,0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придорожных кюветов, косьба придорожной растительности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,0км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5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471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6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2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450,0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,0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1-2023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450,0 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450,0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1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3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72"/>
        <w:gridCol w:w="1620"/>
        <w:gridCol w:w="1204"/>
        <w:gridCol w:w="236"/>
        <w:gridCol w:w="848"/>
        <w:gridCol w:w="232"/>
        <w:gridCol w:w="848"/>
        <w:gridCol w:w="232"/>
        <w:gridCol w:w="764"/>
        <w:gridCol w:w="8"/>
        <w:gridCol w:w="1792"/>
        <w:gridCol w:w="228"/>
        <w:gridCol w:w="2294"/>
        <w:gridCol w:w="232"/>
      </w:tblGrid>
      <w:tr>
        <w:trPr/>
        <w:tc>
          <w:tcPr>
            <w:tcW w:w="15088" w:type="dxa"/>
            <w:gridSpan w:val="1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7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8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9,0к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43:00Z</dcterms:created>
  <dc:creator>User</dc:creator>
  <dc:description/>
  <cp:keywords/>
  <dc:language>en-US</dc:language>
  <cp:lastModifiedBy>Пользователь</cp:lastModifiedBy>
  <cp:lastPrinted>2021-11-10T08:42:00Z</cp:lastPrinted>
  <dcterms:modified xsi:type="dcterms:W3CDTF">2021-11-10T05:43:00Z</dcterms:modified>
  <cp:revision>2</cp:revision>
  <dc:subject/>
  <dc:title>ПРИЛОЖЕНИЕ</dc:title>
</cp:coreProperties>
</file>