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952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0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19.07.2021                      </w:t>
        <w:tab/>
        <w:tab/>
        <w:tab/>
        <w:tab/>
        <w:tab/>
        <w:t xml:space="preserve">                     № 218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пециальных инвестиционных контракт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b/>
          <w:sz w:val="28"/>
          <w:szCs w:val="28"/>
        </w:rPr>
        <w:t>от имени Адагумского сельского поселения Крымского района</w:t>
      </w:r>
    </w:p>
    <w:p>
      <w:pPr>
        <w:pStyle w:val="Normal"/>
        <w:rPr>
          <w:rFonts w:ascii="Calibri" w:hAnsi="Calibri" w:eastAsia="Calibri" w:cs="Calibri"/>
          <w:b/>
          <w:b/>
          <w:color w:val="00000A"/>
          <w:spacing w:val="-6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color w:val="00000A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декабря 2014 года № 488-ФЗ «О промышленной политике в Российской Федерации»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, Законом Краснодарского края от 25 июня 2015 года № 3206-КЗ «О промышленной политике в Краснодарском крае», постановлением главы администрации (губернатора) Краснодарского края от 9 января 2017 года № 4 «О заключении специальных инвестиционных контрактов от имени Краснодарского края»,       п о с т а н о в л я ю:</w:t>
      </w:r>
    </w:p>
    <w:p>
      <w:pPr>
        <w:pStyle w:val="Normal"/>
        <w:numPr>
          <w:ilvl w:val="2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26282F"/>
          <w:sz w:val="28"/>
          <w:szCs w:val="28"/>
        </w:rPr>
        <w:t>1) Порядок заключения специального инвестиционного контракта от имени Адагумского сельского поселения Крымского района                           (приложение № 1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) Положение о комиссии по оценке возможности заключения специальных инвестиционных контрактов от имени Адагумского сельского поселения Крымского района (приложение №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Главному специалисту администрации Адагумского сельского поселения Крымского района Е.Г. Медведевой обнародовать настоящее постановление путем размещения на информационных стендах, расположенных на территории   Адагумскогого  сельского поселения Крымского района и разместить на официальном сайте администрации Адагум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Контроль за вы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</w:t>
      </w:r>
      <w:r>
        <w:rPr>
          <w:sz w:val="28"/>
          <w:szCs w:val="26"/>
        </w:rPr>
        <w:t>ПРИЛОЖЕНИЕ №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 w:val="28"/>
          <w:szCs w:val="26"/>
        </w:rPr>
        <w:t>Крымского района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от 19.07.2021 г. № 21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bookmarkStart w:id="0" w:name="sub_1100"/>
      <w:r>
        <w:rPr>
          <w:b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ключения специального инвестиционного контракта от имен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заключения специального инвестиционного контракта от имени Адагумского сельского поселения Крымского района устанавливает порядок заключения специальных инвестиционных контрактов, заключаемых Адагумским сельским поселением Крымского района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ьный инвестиционный контракт заключается от имени Адагумского сельского поселения Крымского района администрацией Адагумского сельского поселения Крымского района (далее - уполномоченный орган)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Адагумского сельского поселения Крымского района (далее соответственно - инвестор, привлеченное лицо, инвестиционный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агумского сельского поселения Крымского района, в соответствующих сферах социально-экономического развития Адагумского сельского поселения Крымского района, в рамках которых реализуются инвестиционные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иповая форма специального инвестиционного контракта утверждена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, в соответствии с бизнес-планом инвестиционного проекта, увеличенному на 5 лет, но не более 1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от имени Адагумского сельского поселения Крымского района (далее такж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документов, представляемых в целях заклю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инвестиционного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заключения специального инвестиционного контракта инвестор представляет в уполномоченный орган заявление (приложение к Порядку), по форме, утвержденной уполномоченным органом,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веренных в установленном порядке копий документов, подтверждающих вложение инвестиций в инвестиционный проект в размере не менее 3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агаемого перечня мер стимулирования деятельности в сфере промышленности (далее - меры стимулирования) из числа мер, предусмотренных Законом Краснодарского края от 25 июня 2015 года № 3206-КЗ «О промышленной политике в Краснодарском крае», или мер поддержки субъектов деятельности в сфере промышленности, установленных иными нормативными правовыми актами Краснодарского края,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Бизнес-плана инвестиционного проекта, который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еречне мероприятий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бъеме инвестиций в инвестицион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ление может быть подано инвес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скан копии) на адрес электронной почты администрации Адагум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частия привлеченного лица в заключении специального инвестиционного контракта заявление, указанное в пункте 7 настоящего Порядка, должно быть подписано также привле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 строительство или реконструкцию производственных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тверждающими документами, предусмотренными пунктом 10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рассмотрения заявления и необходимых документов для заключения специального инвестиционного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не позднее 5 рабочих дней со дня поступления документов, указанных в пунктах 7 - 11 настоящего Порядка, осуществляет проверку комплектности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лного комплекта документов уполномоченный орган в течение 3 рабочих дней со дня окончания проверки комплектности представленных документов направляет инвестору письменное уведомление о возврате документов с указанием оснований для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представлении полного комплекта документов уполномоченный орган проверяет их на соответствие требованиям, установленным пунктами 7 - 11 настоящего Порядка, в течение 10 рабочих дней со дня их предста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амечаний к представленным документам уполномоченный орган в течение 3 рабочих дней со дня окончания проверки документов на соответствие требованиям, установленным пунктами 7 - 11 настоящего Порядка, возвращает документы инвестору без рассмотрения комиссией по оценке возможности заключения специальных инвестиционных контрактов от имени Адагумского сельского поселения Крымского района (далее - Комиссия) с письменным обоснов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к представленным инвестором документам уполномоченный орган в течение 5 рабочих дней со дня окончания проверки документов на соответствие требованиям, установленным пунктами 7 - 11 настоящего Порядка, направляет их с предварительным заключением, подписанным руководителем уполномоченного органа, в комиссию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варительного заключения устанавлива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в соответствии с Положением о Комисси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одготовке, решения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7.3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позднее 60 рабочих дней со дня поступления в уполномоченный орган документов, указанных в пунктах 7 - 11 настоящего Порядка, подготавливает заключение, в котором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Перечень мер стимулирования, осуществляемых в отношении инвестора и (или) привлеч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Перечень обязательств инвестора и привлеченного лица (в случае его привл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Срок действ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6. Перечень мероприятий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7. Объем инвестиций в инвестицион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8.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принимает решение о возможности заключения специального инвестиционного контракт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Инвестиционный проект соответствует целям, указанным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Указанные в заявлении инвестора меры стимулирования, предложенные в отношении инвестора (привлеченного лица), соответствуют законодательству Российской Федерации и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Инвестиционный проект не соответствует целям, указанным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Представленные инвестором заявление и документы не соответствуют пунктам 7, 10 - 12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законодательству Краснодарского края и (или) муниципальным правовым актам Адагум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принятия комиссией решения о возможности заключения специального инвестиционного контракта одновременно с заключением комиссии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 и утвержденной Правительством Российской Федерации тип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течение 10 рабочих дней со дня получения протокола разногласий уполномоченный специалист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получения уполномоченным органом в течение 20 рабочих дней со дня направления инвестору и привлеченному лицу (в случае его привлечения) решения комиссии о возможности заключения специального инвестиционного контракта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, глава Адагумского сельского поселения Крымского района подписывает специальный инвестиционный контр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заключения специ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го контракта от имени Адагум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заключении специального инвестиционного контракт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Порядка заключения специального инвестиционного контракта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полное наименование инвестора)</w:t>
      </w:r>
    </w:p>
    <w:p>
      <w:pPr>
        <w:pStyle w:val="Normal"/>
        <w:ind w:firstLine="851"/>
        <w:rPr/>
      </w:pPr>
      <w:r>
        <w:rPr>
          <w:sz w:val="26"/>
          <w:szCs w:val="26"/>
        </w:rPr>
        <w:t>ОГРН (ОГРНИП)________________________________________________,</w:t>
      </w:r>
    </w:p>
    <w:p>
      <w:pPr>
        <w:pStyle w:val="Normal"/>
        <w:ind w:firstLine="851"/>
        <w:rPr/>
      </w:pPr>
      <w:r>
        <w:rPr>
          <w:sz w:val="26"/>
          <w:szCs w:val="26"/>
        </w:rPr>
        <w:t>ИНН,КПП______________________________________________________,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 адрес места нахождения (для юридического лица) /адрес регистрации по месту пребывания либо по месту жительства (для индивидуального предпринимателя)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ошу заключить специальный инвестиционный контракт для реализации инвестиционного проекта _________________________________________________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указать наименование инвестиционного проекта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ind w:firstLine="851"/>
        <w:rPr/>
      </w:pPr>
      <w:r>
        <w:rPr>
          <w:sz w:val="26"/>
          <w:szCs w:val="26"/>
        </w:rPr>
        <w:t>ОГРН (ОГРНИП)___________________________________________________,</w:t>
      </w:r>
    </w:p>
    <w:p>
      <w:pPr>
        <w:pStyle w:val="Normal"/>
        <w:ind w:firstLine="851"/>
        <w:rPr/>
      </w:pPr>
      <w:r>
        <w:rPr>
          <w:sz w:val="26"/>
          <w:szCs w:val="26"/>
        </w:rPr>
        <w:t>ИНН,КПП_________________________________________________________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адрес места нахождения (для юридического лица) /адрес регистрации по месту пребывания либо по месту жительства (для индивидуального предпринимателя):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торое участвует в реализации специального инвестиционного контракт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в случае принятия межведомственной комиссией по специальным инвестиционным контрактам решения о возможности заключения специального инвестиционного контракта на основании настоящего заявления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указывается наименование инвестора)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готов подписать специальный инвестиционный контракт в соответствии с типовой формой специального инвестиционного контракта, утвержденной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 июля 2015 г.     № 708 «О специальных инвестиционных контрактах для отдельных отраслей промышленности»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Перечисляются документы, прилагаемые к заявлению в соответствии с пунктом 7 Положения, а также дополнительные документы, предоставление которых предусмотрено нормативными правовыми актами Российской Федерации и (или) субъектов Российской Федерации и (или) муниципальными правовыми актами, регламентирующими представление отдельных мер стимулирования в сфере промышленности)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7"/>
        <w:gridCol w:w="567"/>
        <w:gridCol w:w="371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-инвестора (индивидуальный предприниматель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(при наличии), дат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_____________________________________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(указывается наименование привлеченного лица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огласно участвовать в заключении и исполнении специального инвестиционного контракт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7"/>
        <w:gridCol w:w="567"/>
        <w:gridCol w:w="371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– привлеченного лица (индивидуальный предприниматель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(при наличии), дат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</w:t>
      </w:r>
      <w:r>
        <w:rPr>
          <w:sz w:val="28"/>
          <w:szCs w:val="26"/>
        </w:rPr>
        <w:t>ПРИЛОЖЕНИЕ №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 w:val="28"/>
          <w:szCs w:val="26"/>
        </w:rPr>
        <w:t>Крымского района</w:t>
      </w:r>
      <w:r>
        <w:rPr>
          <w:b/>
          <w:sz w:val="28"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  <w:t>от 19.07.2021 г. № 218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возможности заключения специальных инвестиционных контрактов от имени Адагумского сельского поселения Крым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ценке возможности заключения специальных инвестиционных контрактов от имени Адагумского сельского поселения Крымского района (далее - Комиссия) является постоянно действующим совещательным органом, созданным в целях принятия решений о возможности или невозможности заключения специальных инвестицион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Краснодарского края, правовыми актами Адагумского сельского поселения Крым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онно-техническое обеспечение деятельности Комиссии осуществляет администрация Адагумского сельского поселения Крымского район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поставленных перед ней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учать в установленном порядке от органов местного самоуправления Адагумского сельского поселения Крымского района и иных органов и организаций материалы, необходимые для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прашивать в установленном законодательством Российской Федерации порядке у территориальных органов федеральных органов исполнительной власти, исполнительных органов государственной власти Краснодарского края, органов местного самоуправления муниципального образования Крымский район и Адагумского сельского поселения Крымского района и организаций необходимую информацию и документы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глашать для участия в заседаниях Комиссии представителей территориальных органов федеральных органов исполнительной власти, органов государственной власти Краснодарского края и других субъектов Российской Федерации, органов местного самоуправления муниципального образования Крымский район и Адагумского сельского поселения Крымского района и представителей организаций промышленности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Адагумского сельского поселения Кры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председатель Комиссии, члены Комиссии и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едателем Комиссии является глава Адагумского сельского поселения Крымского района. Председатель Комиссии осуществляет общее руководство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обеспечивает подготовку и рассылку членам Комиссии материалов к рассмотрению, подготовку протоколов заседаний Комиссии, выполняет в случае необходимости иные функции, связанные с подготовкой и проведением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 работе Комиссии по решению ее председателя для участия в каждом ее конкретном заседании могут привлекаться представители заинтересованных исполнительных органов государственной власти Краснодарского края, органов местного самоуправления муниципального образования Крымский район и Адагумского сельского поселения Крымского района и организаций с правом голоса (далее - участники с правом гол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для решения вопросов, входящих в его компетенцию, проводятся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исок приглашаемых на заседание Комиссии формируется секретарем Комиссии в зависимости от рассматриваемых вопросов и докладывается председателю Комиссии или заместител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материалов к заседаниям Комиссии осуществляется секретарем Комиссии на основании материалов и информации, представляемой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атериалы рассылаются секретарем Комиссии ее членам и участникам с правом голоса не позднее 5 рабочих дней до проведения заседания Комиссии. Контроль за своевременной подготовкой и представлением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информирует членов Комиссии и лиц, приглашенных на заседание Комиссии, о дате, времени и месте проведения заседания Комиссии не позднее чем за 3 рабочих дня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ствует не менее половины от общего числа ее членов. Члены Комиссии участвуют в ее заседаниях лично, а в случае невозможности присутствия на заседании члены Комиссии заблаговременно извещают об э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и участники с правом голоса обладают равными правами при обсуждении вопросов на заседании Комиссии. Секретарь Комиссии не обладает правом голоса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миссии принимаются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аждое заседание Комиссии оформляется протоколом заседания Комиссии, в котором фиксируются следующие сведения: дата, время, место проведения заседания, состав присутствующих членов Комиссии, участников с правом голоса и иных приглашенных лиц, вопросы повестки дня, результаты голосования Комиссии. Протокол заседания Комиссии подписывается всеми присутствующими на заседании членами Комиссии (участниками с правом гол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оформляются в виде заключений Комиссии, которые подписываются председательствующим на заседании Комиссии и секретарем Комиссии. Письменные мнения, поданные отсутствующими членами Комиссии и участниками с правом голоса, прилагаются к указанному заключению.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ключения Комиссии направляются секретарем Комиссии в администрацию в целях их направления лицам, участвующим в заключении специального инвестиционного контракта, не позднее 10 рабочих дней со дня заседания Комиссии.</w:t>
      </w:r>
    </w:p>
    <w:p>
      <w:pPr>
        <w:pStyle w:val="Normal"/>
        <w:ind w:right="6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Интернет-ссылка"/>
    <w:qFormat/>
    <w:rPr>
      <w:rFonts w:cs="Times New Roman"/>
      <w:color w:val="0066CC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103790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1:00Z</dcterms:created>
  <dc:creator>User</dc:creator>
  <dc:description/>
  <cp:keywords/>
  <dc:language>en-US</dc:language>
  <cp:lastModifiedBy>Пользователь</cp:lastModifiedBy>
  <cp:lastPrinted>2021-07-28T11:50:00Z</cp:lastPrinted>
  <dcterms:modified xsi:type="dcterms:W3CDTF">2021-07-28T08:51:00Z</dcterms:modified>
  <cp:revision>2</cp:revision>
  <dc:subject/>
  <dc:title> </dc:title>
</cp:coreProperties>
</file>