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О Т Ч Е Т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 работе с письменными обращениями граждан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 администрации Адагумского сельского поселения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а 3 квартал   2022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69"/>
        <w:gridCol w:w="31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), в т.ч. из администрации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3 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 –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ято на контроль, всего (кол)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 ч. Из  администрации края ( кол.)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3– 100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3 – 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 повторно ( 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всего обращений ( ко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 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 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3 - 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)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явлено случаев волокиты, либо   нарушений прав и законных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(кол) 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азаны ли виновные ( че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т.ч. главой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общественной прием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ециалистами, ответственными за работу с обращениями гражд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 горя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                                                   А.В.Гриц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ПОЯСНИТЕЛЬНАЯ  К </w:t>
      </w:r>
      <w:r>
        <w:rPr>
          <w:sz w:val="28"/>
          <w:szCs w:val="28"/>
        </w:rPr>
        <w:t>ОТЧЕТУ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работе с письменными обращениями   граждан за  3 квартал 2022  года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Адагумскому  сельскому поселению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3 квартал 2022 года администрацией Адагумского сельского поселения проведено 25 собраний (сходов)  граждан в населенных  пунктах: хутор Адагум, хутор Непиль, хутор Новопокровское, х.Кубанская Колонк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3 квартал 2022 года  в  администрацию поступило 33 письменных обращения граждан, из них: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электроснабжению -  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 земельным   вопросам  -  4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благоустройству- 13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циальным вопросам -6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доснабжению – 2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авовым вопросам – 6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ее число принятых граждан на личном приеме главой  поселения   из 30 них:       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 социальным вопросам -  6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земельным вопросам – 9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правовым вопросам – 6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газоснабжению – 0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благоустройству – 7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доснабжению – 0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по электроснабжению -  2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ых обращений  не поступало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 xml:space="preserve">Адагумского сельского поселения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>Крымского района                                                                                  А.В.Грицюта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4:00Z</dcterms:created>
  <dc:creator>Admin</dc:creator>
  <dc:description/>
  <cp:keywords/>
  <dc:language>en-US</dc:language>
  <cp:lastModifiedBy>Admin</cp:lastModifiedBy>
  <cp:lastPrinted>2022-11-01T11:24:00Z</cp:lastPrinted>
  <dcterms:modified xsi:type="dcterms:W3CDTF">2022-11-01T10:30:00Z</dcterms:modified>
  <cp:revision>44</cp:revision>
  <dc:subject/>
  <dc:title/>
</cp:coreProperties>
</file>