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25.06.2021 года                                                                                                               № 65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jc w:val="center"/>
        <w:rPr/>
      </w:pPr>
      <w:r>
        <w:rPr>
          <w:b/>
          <w:bCs/>
          <w:spacing w:val="-2"/>
          <w:sz w:val="24"/>
          <w:szCs w:val="24"/>
        </w:rPr>
        <w:t>О внесении изменений в решение Совета Адагумского сельского поселения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рымского района от 15 декабря 2020 года № 45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«О бюджете Адагумского сельского поселения Крымского района </w:t>
      </w:r>
    </w:p>
    <w:p>
      <w:pPr>
        <w:pStyle w:val="Normal"/>
        <w:jc w:val="center"/>
        <w:rPr/>
      </w:pPr>
      <w:r>
        <w:rPr>
          <w:b/>
          <w:bCs/>
          <w:spacing w:val="-2"/>
          <w:sz w:val="24"/>
          <w:szCs w:val="24"/>
        </w:rPr>
        <w:t>на 2021 год»</w:t>
      </w:r>
    </w:p>
    <w:p>
      <w:pPr>
        <w:pStyle w:val="Normal"/>
        <w:ind w:firstLine="851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На основании Бюджетного кодекса Российской Федерации, заслушав информацию главного специалиста администрации Адагумского сельского поселения Крымского района, руководствуясь пунктом 10 статьи 35 ФЗ РФ от 06.10.2003 №131-ФЗ «Об общих принципах организации местного самоуправления в Российской Федерации», статьей 24 Устава Адагумского сельского поселения Крымского района, Совет Адагум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bCs/>
          <w:spacing w:val="-2"/>
          <w:sz w:val="22"/>
          <w:szCs w:val="22"/>
        </w:rPr>
        <w:t>1.Внести в решение Совета Адагумского сельского поселения Крымского района от 15 декабря 2020 года № 45 «О бюджете Адагумского сельского поселения Крымского района на 2021 год» следующие изменения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1.1.В  пункте 1.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после слов «общий объем доходов в сумме» слова «31410,7 тыс.руб.» заменить словами        «34558,5 тыс.руб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сле слов  «общий объем расходов в сумме» слова «34445,0 тыс.руб.» заменить словами «37592,8 тыс. руб.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. приложение 3 «Поступление доходов бюджета Адагумского сельского поселения Крымского района на 2020 год» изложить в новой редакции согласно приложению 1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3. приложение 4 «Безвозмездные поступления от других бюджетов бюджетной системы Российской Федерации  в 2021 году» изложить в новой редакции согласно приложению 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4. Приложение 5 « Распределение расходов бюджета по разделам и подразделам   классификации расходов бюджетов на 2021 год» изложить в редакции согласно приложению 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5. Приложение 6 «Ведомственная структура расходов бюджета Адагумского сельского поселения на 2021 год» изложить в редакции согласно приложению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. Приложение 7 «Источники внутреннего финансирования дефицита бюджета Адагумского сельского поселения в 2021 году» изложить в редакции согласно приложению 5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7. Опубликовать настоящее решение в средствах массовой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лав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дагумского сельского поселе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рымского района                                                                            А.В.Грицют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19:00Z</dcterms:created>
  <dc:creator>1</dc:creator>
  <dc:description/>
  <cp:keywords/>
  <dc:language>en-US</dc:language>
  <cp:lastModifiedBy>Пользователь</cp:lastModifiedBy>
  <cp:lastPrinted>2021-06-21T15:16:00Z</cp:lastPrinted>
  <dcterms:modified xsi:type="dcterms:W3CDTF">2021-06-21T12:19:00Z</dcterms:modified>
  <cp:revision>2</cp:revision>
  <dc:subject/>
  <dc:title>КОПИЯ</dc:title>
</cp:coreProperties>
</file>