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114300</wp:posOffset>
            </wp:positionV>
            <wp:extent cx="476250" cy="476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/>
        <w:t>от  27.07.2021 года                                                                                                        № 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утор Адаг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б </w:t>
      </w:r>
      <w:r>
        <w:rPr>
          <w:b/>
          <w:sz w:val="32"/>
          <w:szCs w:val="32"/>
        </w:rPr>
        <w:t>отчете главы Адагумского сельского поселения Крымского района «О результатах своей деятельности и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 за первое полугодие 2021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главы  Адагумского сельского поселения Крымского района  о результатах своей деятельности и деятельности администрации Адагумского сельского поселения за первое полугодие 2021 года и планах на второе полугодие 2021 года, Совет Адагумского сельского поселения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 работу главы и администрации Адагумского сельского поселения Крымского района за первое полугодие 2021 года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 отчет главы Адагумского сельского поселения Крымского района о результатах своей деятельности и деятельности администрации Адагумского сельского поселения за первое полугодие  2021 года  и разместить на официальном сайте администрации Адагумского сельского поселения Крым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46:00Z</dcterms:created>
  <dc:creator>Милега С.Г.</dc:creator>
  <dc:description/>
  <cp:keywords/>
  <dc:language>en-US</dc:language>
  <cp:lastModifiedBy>Пользователь</cp:lastModifiedBy>
  <cp:lastPrinted>2021-08-18T14:51:00Z</cp:lastPrinted>
  <dcterms:modified xsi:type="dcterms:W3CDTF">2021-08-18T12:41:00Z</dcterms:modified>
  <cp:revision>4</cp:revision>
  <dc:subject/>
  <dc:title>ПРОЕКТ</dc:title>
</cp:coreProperties>
</file>