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  25.06.2021 года                                                                                                        № 66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тор Адагу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приеме объектов недвижимости в собственность Адагумского сельского поселения Крымского района</w:t>
      </w:r>
    </w:p>
    <w:p>
      <w:pPr>
        <w:pStyle w:val="Normal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 131-ФЗ "Об общих принципах организации местного самоуправления в Российской Федерации", решением Совета Адагумского сельского поселения Крымского района от 26.02.2020 года № 29 «Об утверждении Положения о порядке управления и распоряжения объектами муниципальной собственности Адагумского  сельского поселения Крымского района»,  статьей 31 Устава Адагумского сельского поселения Крымского района, Совет Адагумского сельского поселения Крымского района 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учету имущество, указанное в приложении настоящего решения, в собственность Адагум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ередать имущество, указанное в п.1, в казну Адагумского сельского поселения Крымского района и включить в реестр муниципальной собственности Адагумского сельского поселения Кры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агум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ымского района                                                                      А.В.Грицю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Совета Адагум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рымского района от 25.06.2021г.№ 66</w:t>
      </w:r>
    </w:p>
    <w:tbl>
      <w:tblPr>
        <w:tblW w:w="1664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2"/>
        <w:gridCol w:w="1168"/>
        <w:gridCol w:w="2835"/>
        <w:gridCol w:w="2835"/>
        <w:gridCol w:w="1984"/>
        <w:gridCol w:w="1951"/>
        <w:gridCol w:w="1559"/>
        <w:gridCol w:w="943"/>
      </w:tblGrid>
      <w:tr>
        <w:trPr>
          <w:trHeight w:val="217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кты (земельные участки), подлежащие принятию в казну</w:t>
            </w:r>
          </w:p>
        </w:tc>
        <w:tc>
          <w:tcPr>
            <w:tcW w:w="9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Месторасположение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лощадь, 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Документ – ос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омер и дата государственной регистрации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ид разрешенного использ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Кадастровый номер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объекта</w:t>
            </w:r>
          </w:p>
        </w:tc>
        <w:tc>
          <w:tcPr>
            <w:tcW w:w="9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с.Новопокровское, ул.Новопокровская, дом 2-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0</w:t>
            </w:r>
          </w:p>
          <w:p>
            <w:pPr>
              <w:pStyle w:val="Normal"/>
              <w:spacing w:lineRule="auto" w:line="276"/>
              <w:jc w:val="center"/>
              <w:rPr>
                <w:strike/>
                <w:sz w:val="24"/>
                <w:szCs w:val="24"/>
                <w:lang w:eastAsia="en-US"/>
              </w:rPr>
            </w:pPr>
            <w:r>
              <w:rPr>
                <w:strike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емельный кодекс РФ 136-ФЗ от 25.10.2001 № статья 19 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37-ФЗ от 25.10.2001 № статья 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24001:145-23/227/2021-5, 26.02.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Земли населенных пунктов, для размещения объектов физической культуры и спор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3:15:0224001: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226,00</w:t>
            </w:r>
          </w:p>
        </w:tc>
        <w:tc>
          <w:tcPr>
            <w:tcW w:w="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4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в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Адагумского сельского поселения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ымского района                                                                                                                                   А.В.Грицюта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ind w:firstLine="720"/>
      <w:jc w:val="both"/>
    </w:pPr>
    <w:rPr>
      <w:lang w:eastAsia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обычный_"/>
    <w:basedOn w:val="Normal"/>
    <w:qFormat/>
    <w:pPr>
      <w:autoSpaceDE w:val="true"/>
      <w:jc w:val="both"/>
    </w:pPr>
    <w:rPr>
      <w:sz w:val="28"/>
      <w:szCs w:val="28"/>
    </w:rPr>
  </w:style>
  <w:style w:type="paragraph" w:styleId="2">
    <w:name w:val="Список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jc w:val="center"/>
    </w:pPr>
    <w:rPr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13:00Z</dcterms:created>
  <dc:creator>1</dc:creator>
  <dc:description/>
  <cp:keywords/>
  <dc:language>en-US</dc:language>
  <cp:lastModifiedBy>Пользователь</cp:lastModifiedBy>
  <cp:lastPrinted>2021-06-18T14:23:00Z</cp:lastPrinted>
  <dcterms:modified xsi:type="dcterms:W3CDTF">2021-06-21T10:10:00Z</dcterms:modified>
  <cp:revision>5</cp:revision>
  <dc:subject/>
  <dc:title>КОПИЯ</dc:title>
</cp:coreProperties>
</file>