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false"/>
        <w:autoSpaceDE w:val="false"/>
        <w:ind w:left="709" w:firstLine="850"/>
        <w:rPr/>
      </w:pPr>
      <w:r>
        <w:rPr>
          <w:lang w:eastAsia="ru-RU"/>
        </w:rPr>
        <w:t xml:space="preserve">                  </w:t>
      </w:r>
      <w:r>
        <w:rPr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eastAsia="ru-RU"/>
        </w:rPr>
        <w:drawing>
          <wp:inline distT="0" distB="0" distL="0" distR="0">
            <wp:extent cx="495935" cy="509905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</w:t>
      </w:r>
      <w:r>
        <w:rPr>
          <w:b/>
          <w:sz w:val="28"/>
          <w:szCs w:val="28"/>
          <w:lang w:eastAsia="ru-RU"/>
        </w:rPr>
        <w:t xml:space="preserve">СОВЕТ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</w:t>
      </w:r>
      <w:r>
        <w:rPr>
          <w:b/>
          <w:sz w:val="28"/>
          <w:szCs w:val="28"/>
          <w:lang w:eastAsia="ru-RU"/>
        </w:rPr>
        <w:t>АДАГУМ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ЫМСКОГО РАЙОНА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b/>
          <w:sz w:val="32"/>
          <w:szCs w:val="32"/>
          <w:lang w:eastAsia="ru-RU"/>
        </w:rPr>
        <w:t xml:space="preserve">                                         </w:t>
      </w:r>
      <w:r>
        <w:rPr>
          <w:b/>
          <w:sz w:val="32"/>
          <w:szCs w:val="32"/>
          <w:lang w:eastAsia="ru-RU"/>
        </w:rPr>
        <w:t xml:space="preserve">Р Е Ш Е Н И Е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24.02.2021 года                                                                                       № 58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ru-RU"/>
        </w:rPr>
        <w:t xml:space="preserve">                                                             </w:t>
      </w:r>
      <w:r>
        <w:rPr>
          <w:lang w:eastAsia="ru-RU"/>
        </w:rPr>
        <w:t>хутор Адагу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Адагумского сельского поселения Крымского района от 26 февраля 2020 года №28 «Об утверждении Положения о порядке и условиях приватизации муниципального имущества Адагум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ымского район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от 21 декабря 2001года № 178-ФЗ «О приватизации государственного и муниципального имущества», руководствуясь протестом Крымской межрайонной прокуратуры от 30 октября 2020 года № 7-02-2020/4141, уставом Адагумского сельского поселения, Совет Адагумского сельского поселения Крымского района,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Адагумского сельского поселения Крымского района от 27 февраля 2020 года №45 «Об утверждении Положения о порядке и условиях приватизации муниципального имущества Адагумского сельского поселения Крымского района» (далее по тексту - Решение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здел 3 «Планирование приватизации муниципального имущества» приложения к Решению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Планирование приватизации муниципального имущест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Уполномоченным органом по разработке проекта прогнозного плана приватизации и его реализации является администрация Адагумского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ланирование, разработку и составление плана приватизации муниципального имущества осуществляет специалист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роект прогнозного плана представляется главе Адагумского сельского поселения Крымского района для согласования. Согласованный прогнозный план направляется в Совет Адагумского сельского поселения Крымского района для утверждения вместе с проектом бюджета на очередной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рогнозный план содерж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униципального имущества, находящегося в муниципальной собственности, которое планируется приватизировать в соответствующе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объектов, подлежащих приват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е сроки приватизации объ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Утвержденный Советом Адагумского сельского поселения Крымского района прогнозный план (программа) приватизации передается в администрацию сельского поселения на исполнени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Прогнозный план может быть изменен и дополнен в течение года в порядке, установленном п. 3.2 и 3.3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Отчеты о результатах приватизации муниципального имущества представляются в Совет Адагумского сельского поселения Крымского района не позднее 1 марта, следующего за отчетным периодом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дел 9 «Средства от приватизации, их образование и порядок распределения» признать утратившим силу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6"/>
          <w:lang w:eastAsia="en-US"/>
        </w:rPr>
        <w:t>Ведущему специалисту администрации Адагумского сельского поселения Крымского района Е.Г.Медведевой настоящее решение обнародовать и разместить на официальном сайте администрации Адагум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А.В. 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_"/>
    <w:qFormat/>
    <w:rPr>
      <w:spacing w:val="-1"/>
      <w:shd w:fill="FFFFFF" w:val="clear"/>
    </w:rPr>
  </w:style>
  <w:style w:type="character" w:styleId="11">
    <w:name w:val="Основной текст1"/>
    <w:qFormat/>
    <w:rPr>
      <w:color w:val="656565"/>
      <w:spacing w:val="-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16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88"/>
      <w:ind w:left="0" w:right="0" w:hanging="2060"/>
      <w:jc w:val="both"/>
    </w:pPr>
    <w:rPr>
      <w:spacing w:val="-1"/>
      <w:sz w:val="20"/>
      <w:szCs w:val="20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58:00Z</dcterms:created>
  <dc:creator>Юрист</dc:creator>
  <dc:description/>
  <cp:keywords/>
  <dc:language>en-US</dc:language>
  <cp:lastModifiedBy>Admin</cp:lastModifiedBy>
  <cp:lastPrinted>2021-03-01T09:56:00Z</cp:lastPrinted>
  <dcterms:modified xsi:type="dcterms:W3CDTF">2021-03-01T06:58:00Z</dcterms:modified>
  <cp:revision>2</cp:revision>
  <dc:subject/>
  <dc:title>ПОСТАНОВЛЕНИЕ</dc:title>
</cp:coreProperties>
</file>