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/>
        <w:t xml:space="preserve">от 25.06.2021 г.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</w:t>
      </w:r>
      <w:r>
        <w:rPr/>
        <w:t>хутор Адагум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еме объектов недвижимости в собственность Адагумского сельского поселения Крым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Адагумского сельского поселения Крымского района от 26.02.2020 года № 29 «</w:t>
      </w:r>
      <w:r>
        <w:rPr>
          <w:bCs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</w:t>
      </w:r>
      <w:r>
        <w:rPr>
          <w:sz w:val="28"/>
          <w:szCs w:val="28"/>
        </w:rPr>
        <w:t>, решением Совета Адагумского сельского поселения Крымского района от 25.06.2021 года № 66 «О приеме объектов недвижимости в собственность Адагумского сельского поселения Крымского района», п о с т а н о в л я 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инять к учету земельный участок (земли населенных пунктов, для размещения объектов физической культуры и спорта) по адресу: Краснодарский край, Крымский район, с.Новопокровское, ул.Новопокровская, дом 2-е, с кадастровым номером 23:15:0224001:145, площадью 2050 кв.м., кадастровой стоимостью 114226,00 рублей в собственность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, указанное в п.1, в казну Адагумского сельского поселения Крымского района и включить в реестр муниципальной собственности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С.П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User</dc:creator>
  <dc:description/>
  <cp:keywords/>
  <dc:language>en-US</dc:language>
  <cp:lastModifiedBy>Пользователь</cp:lastModifiedBy>
  <cp:lastPrinted>2021-06-23T14:56:00Z</cp:lastPrinted>
  <dcterms:modified xsi:type="dcterms:W3CDTF">2021-06-23T11:56:00Z</dcterms:modified>
  <cp:revision>6</cp:revision>
  <dc:subject/>
  <dc:title>О лимитах потребления услуг связи на 2008 год учреждениями,</dc:title>
</cp:coreProperties>
</file>