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635</wp:posOffset>
                </wp:positionV>
                <wp:extent cx="952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-0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00.00.2021                      </w:t>
        <w:tab/>
        <w:tab/>
        <w:tab/>
        <w:tab/>
        <w:tab/>
        <w:t xml:space="preserve">                     № 000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обеспечения спортивных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pacing w:val="-6"/>
          <w:sz w:val="28"/>
          <w:szCs w:val="28"/>
          <w:lang w:eastAsia="ru-RU"/>
        </w:rPr>
      </w:pPr>
      <w:r>
        <w:rPr>
          <w:b/>
          <w:sz w:val="28"/>
          <w:szCs w:val="28"/>
        </w:rPr>
        <w:t>сборных команд Адагумского сельского поселения Крымского района</w:t>
      </w:r>
    </w:p>
    <w:p>
      <w:pPr>
        <w:pStyle w:val="Normal"/>
        <w:rPr>
          <w:rFonts w:ascii="Calibri" w:hAnsi="Calibri" w:eastAsia="Calibri" w:cs="Calibri"/>
          <w:b/>
          <w:b/>
          <w:color w:val="00000A"/>
          <w:spacing w:val="-6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color w:val="00000A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  <w:bCs/>
          <w:color w:val="26282F"/>
          <w:spacing w:val="-6"/>
          <w:sz w:val="28"/>
          <w:szCs w:val="28"/>
        </w:rPr>
      </w:pPr>
      <w:r>
        <w:rPr>
          <w:b/>
          <w:bCs/>
          <w:color w:val="26282F"/>
          <w:spacing w:val="-6"/>
          <w:sz w:val="28"/>
          <w:szCs w:val="28"/>
        </w:rPr>
      </w:r>
    </w:p>
    <w:p>
      <w:pPr>
        <w:pStyle w:val="Normal"/>
        <w:numPr>
          <w:ilvl w:val="4"/>
          <w:numId w:val="1"/>
        </w:numPr>
        <w:ind w:left="0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 в  Российской  Федерации»,  в целях обеспечения условий для развития физической культуры и спорта на территории муниципального образования, регламентирования порядка формирования спортивных  команд муниципального образования и направления их для участия в межмуниципальных и региональных спортивных соревнованиях, п о с т а н о в л я ю:</w:t>
      </w:r>
    </w:p>
    <w:p>
      <w:pPr>
        <w:pStyle w:val="Normal"/>
        <w:numPr>
          <w:ilvl w:val="4"/>
          <w:numId w:val="1"/>
        </w:numPr>
        <w:ind w:left="0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Утвердить   порядок   формирования   и   обеспечения   спортивных сборных команд Адагумского сельского поселения Крымского района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Главному специалисту администрации Адагумского сельского поселения Крымского района Е.Г. Медведевой разместить на официальном сайте администрации Адагум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Контроль за выполнением настоящего постановления возложить на заместителя главы Адагумского сельского поселения Крымского района С.П. Кулинич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 Грицюта</w:t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</w:t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</w:t>
      </w:r>
    </w:p>
    <w:p>
      <w:pPr>
        <w:pStyle w:val="Normal"/>
        <w:numPr>
          <w:ilvl w:val="8"/>
          <w:numId w:val="1"/>
        </w:numPr>
        <w:jc w:val="both"/>
        <w:rPr/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Крымского района</w:t>
      </w:r>
      <w:r>
        <w:rPr>
          <w:b/>
          <w:szCs w:val="26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szCs w:val="26"/>
        </w:rPr>
        <w:t>от 00.00.2021 г. № 000</w:t>
      </w:r>
    </w:p>
    <w:p>
      <w:pPr>
        <w:pStyle w:val="Normal"/>
        <w:ind w:left="453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1100"/>
      <w:bookmarkEnd w:id="0"/>
      <w:r>
        <w:rPr>
          <w:b/>
          <w:sz w:val="26"/>
          <w:szCs w:val="26"/>
        </w:rPr>
        <w:t>Порядок   формирования   и   обеспечения   спортивных сборных кома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агумского сельского поселения Крым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sub_1100"/>
      <w:bookmarkEnd w:id="1"/>
      <w:r>
        <w:rPr>
          <w:sz w:val="26"/>
          <w:szCs w:val="26"/>
        </w:rPr>
        <w:t>Глава 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 Порядок формирования и обеспечения спортивных сборных команд Адагумского сельского поселения Крымского района (далее - Порядок) определяет правила формирования, обеспечения  и  наделения  статусом  спортивной  сборной команды Адагумского сельского поселения Крымского района по соответствующему виду спорта (далее -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  спорта, привлекаемых   технических специалис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 Наделение статусом «спортивная сборная команда» осуществляется уполномоченным специалистом  администрации  Адагумского сельского поселения Крымского района (далее -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 Правовой основой формирования и обеспечения спортивных сборных команд являются Конституция Российской Федерации, Федеральный закон от 06 октября 2003 года № 131-ФЗ «Об общих принципах организации местного самоуправления в Российской Федерации», Федеральный закон от 04 декабря .2007 года № 329-ФЗ «О физической культуре и спорте в Российской Федерации», иные федеральные нормативные правовые акты, Устав Адагумского сельского поселения Крымского района и иные муниципальные правовые акты Адагумского сельского поселения Крымского района (далее   — муниципальное образова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Понятия, используемые в Порядке, применяются в том же значении, что и в Федеральном законе от 04 декабря 2007 года № 329-ФЗ «О физической культуре и спорте в Российской Федер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Глава 2. Основные цели и задачи формирования спортивных сборных коман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Основной целью формирования спортивных сборных команд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нкурентоспособных команд по различным видам спорта, развиваемым на территории 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развитие физической культуры; развитие спорта высших достиж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ропаганда физической культуры и спор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Основными задачами формирования спортивных сборных команд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отбор спортсменов в спортивные сборные команды по различным видам спор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спортивного мастерства спортсмен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спортивного резерва для спортивных сборных команд муниципального образования, Краснодарского кра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спортивного престижа муниципального образования и развиваемых на его территории различных видов спор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популяризация физической культуры и спорта среди различных групп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Глава 3. Порядок формирования и утверждения спортивных сборных коман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- местные спортивные организации), которые формируются (утверждаются) уполномоченным орган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Списки кандидатов в спортивные сборные команды (далее - списки кандидатов) формируются по видам спорта, включенным во Всероссийский реестр видов спорта и культивируемым на территории Адагумского сельского поселения Крымского района (за исключением национальных, военно-прикладных и служебно-прикладнык видов спорт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</w:t>
        <w:tab/>
        <w:t>Списки кандидатов формируются по двум составам в каждой возрастной группе - основной состав и резервный соста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Возрастные группы для спортсменов -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В списки кандидатов включа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 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Адагум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 тренеры и иные специалисты в области физической культуры и спорта, принимающие непосредственное участие в подготовке спортсменов - кандидатов в спортивные сборные коман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7.  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мандные игровые виды спорта (спортивные дисциплины) -1,5 соста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спортивные единоборства (включая гиревой спорт, пауэрлифтинг, тяжелую атлетику) - 2 соста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иные виды спорта - 2 соста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</w:t>
        <w:tab/>
        <w:t>Списки кандидатов подписываются руководителем местной спортивной организации по соответствующему виду спорта и представляются в   уполномоченный   орган   по   форме,   установленной   в приложении № 2 к Порядку, не позднее 31 декабря текущего года по летним видам спорта и 31 мая текущего года по зимним видам спор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9. По результатам рассмотрения списков кандидатов уполномоченный орган принимает решение об их утверждении либо об отказе в их утверждении в течение 15 календарных дн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0. Списки</w:t>
        <w:tab/>
        <w:t>кандидатов</w:t>
        <w:tab/>
        <w:t>утверждаются постановлением администрации на основе списков кандидатов, представленных в соответствии с пунктом 3.8. Порядка местными спортивными организациями по соответствующему виду спор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 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 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1. Основаниями для отказа в утверждении списка кандидатов я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 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наличие в представленных списках недостоверной информ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 несоответствие списков установленным критерия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 укомплектованность  сборной  команды  (основной  и  резервный состав)   в   полном   объеме   спортсменами,   достигшими   более   высоких результатов в прошедшем спортивном сез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2 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3.6.  Поряд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3.15.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3. Изменения в списки кандидатов вносятся не более одного раза в</w:t>
        <w:br/>
        <w:t>квартал на основании предложений местных спортивных организаций по</w:t>
        <w:br/>
        <w:t>соответствующим видам спорта по результатам, показанным спортсменами в</w:t>
        <w:br/>
        <w:t>текущем спортивном сез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4. Внесение изменений в утвержденные списки кандидатов осуществляется в соответствии с пунктами 3.8, 3.9., 3.11. 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5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болезни спортсмена и наличия у него медицинских</w:t>
        <w:br/>
        <w:t>противопоказа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 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 нарушения антидопинговых прави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 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 смены места жительства спортсмена, тренера, специалиста в области физической культуры и спор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6. 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 кандидатов в течение 15 рабочих дней со дня принятия соответствующего ре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7. Утвержденные списки спортивных сборных команд, а также изменения к спискам кандидатов размещаются на официальном Интернет-сайте администрации Адагумского сельского поселения Крымского района в течение 15 рабочих дней со дня утвержд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8. Руководство   спортивной   сборной   командой   Адагумского сельского поселения Крымского района</w:t>
        <w:tab/>
        <w:t>по виду спорта осуществляет тренер по виду спорта (спортивной    дисциплине,    возрастной    группе). Ответственный   тренер утверждается постановлением уполномоченного органа из числа тренеров, специалистов в области физической культуры и спорта,  включенных в списки кандида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4. Порядок обеспечения спортивных сборных коман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 Обеспечение спортивных сборных команд осуществляется за счет средств   бюджета   Адагумского сельского поселения Крымского района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27.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Адагумского сельского поселения Крым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5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рядку формирования   и   обеспечения   спортивных сборных команд Адагумского сельского поселения Крым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ФОРМИРОВАНИЯ СПИСКОВ КАНДИДАТОВ</w:t>
      </w:r>
    </w:p>
    <w:p>
      <w:pPr>
        <w:pStyle w:val="Normal"/>
        <w:jc w:val="center"/>
        <w:rPr/>
      </w:pPr>
      <w:r>
        <w:rPr/>
        <w:t>В СПОРТИВНЫЕ СБОРНЫЕ КОМАНДЫ ПО ВИДАМ СПОРТА ПРОШЕДШЕГО СПОРТИВНОГО СЕЗ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613"/>
        <w:gridCol w:w="1613"/>
        <w:gridCol w:w="1790"/>
        <w:gridCol w:w="1800"/>
        <w:gridCol w:w="1382"/>
      </w:tblGrid>
      <w:tr>
        <w:trPr>
          <w:trHeight w:val="768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</w:tr>
      <w:tr>
        <w:trPr>
          <w:trHeight w:val="103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Региональные соревн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Межрегио</w:t>
              <w:softHyphen/>
              <w:t>нальные</w:t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Всероссийские соревн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росл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- 3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7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0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ниор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5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5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ноше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7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5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рядку формирования   и   обеспечения   спортивных сборных команд Адагумского сельского поселения Крымского район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ФОРМА СПИСКА КАНДИДАТОВ В СПОРТИВНЫЕ СБОРНЫЕ КОМАНДЫ МУШЩ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кандидатов в спортивные сборные команды муниципального образования по ____________________</w:t>
        <w:tab/>
        <w:t>на 20 _____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наименование вида 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енеры и специалисты, работающие с командой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985"/>
        <w:gridCol w:w="2693"/>
        <w:gridCol w:w="3119"/>
        <w:gridCol w:w="2835"/>
      </w:tblGrid>
      <w:tr>
        <w:trPr>
          <w:trHeight w:val="1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,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 в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жчины, женщин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иоры, юниор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, девуш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Интернет-ссылка"/>
    <w:qFormat/>
    <w:rPr>
      <w:rFonts w:cs="Times New Roman"/>
      <w:color w:val="0066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4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4:00Z</dcterms:created>
  <dc:creator>User</dc:creator>
  <dc:description/>
  <cp:keywords/>
  <dc:language>en-US</dc:language>
  <cp:lastModifiedBy>Admin</cp:lastModifiedBy>
  <cp:lastPrinted>2019-02-26T13:51:00Z</cp:lastPrinted>
  <dcterms:modified xsi:type="dcterms:W3CDTF">2021-05-26T11:41:00Z</dcterms:modified>
  <cp:revision>15</cp:revision>
  <dc:subject/>
  <dc:title> </dc:title>
</cp:coreProperties>
</file>