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6</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архивных справок, архивных выписок и архивных копий»</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архивных справок, архивных выписок и архивных копий»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6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архивных справок, архивных выписок и архивных копий»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10T07:13:00Z</dcterms:modified>
  <cp:revision>14</cp:revision>
  <dc:subject/>
  <dc:title> </dc:title>
</cp:coreProperties>
</file>