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25.12.2020 г.</w:t>
        <w:tab/>
        <w:tab/>
        <w:tab/>
        <w:t xml:space="preserve">                                                                           №  268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200 от 05.12.2017г.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изменения в постановление № 200 от 05.12.2017 г. «Об утверждении муниципальной программы «Развитие физической культуры и массового спорта в Адагумском сельском поселении Крымского  района», изложив в новой ред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0г.№ 2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535,7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251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 – 114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535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535,7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ГПХ за благо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 для освещения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>«Развитие физической культуры и массового спорта в   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7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агум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-2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ГПХ – 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для освещения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оп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-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-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9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7:00Z</dcterms:created>
  <dc:creator>Admin</dc:creator>
  <dc:description/>
  <cp:keywords/>
  <dc:language>en-US</dc:language>
  <cp:lastModifiedBy>Admin</cp:lastModifiedBy>
  <cp:lastPrinted>2021-02-20T14:27:00Z</cp:lastPrinted>
  <dcterms:modified xsi:type="dcterms:W3CDTF">2021-02-20T11:27:00Z</dcterms:modified>
  <cp:revision>2</cp:revision>
  <dc:subject/>
  <dc:title>                                                                                 </dc:title>
</cp:coreProperties>
</file>