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5.12.2020г.</w:t>
        <w:tab/>
        <w:tab/>
        <w:tab/>
        <w:t xml:space="preserve">                                                                           № 2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Развитие жилищно-коммунального хозяй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7 «Развитие жилищно-коммунального хозяйства» на 2018-2020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</w:t>
      </w:r>
      <w:r>
        <w:rPr>
          <w:sz w:val="27"/>
          <w:szCs w:val="27"/>
          <w:lang w:val="ru-RU"/>
        </w:rPr>
        <w:t>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5.12.2020г.   № 266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8 - 2020 годы – 3945,2 тыс. рублей, за счет средств местного бюджета 3020,4 тыс. рублей, краевого бюджета - 959,3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>2018 год – 1694,7 рублей</w:t>
            </w:r>
            <w:bookmarkEnd w:id="0"/>
            <w:r>
              <w:rPr>
                <w:rFonts w:cs="Times New Roman" w:ascii="Times New Roman" w:hAnsi="Times New Roman"/>
              </w:rPr>
              <w:t>, в т.ч. краевой бюджет-959,3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 год – 685,0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 год – 1565,5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18 по 2020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3945,2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2985,9 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краевого бюджета - 959,3 тыс.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5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,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jc w:val="center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2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Развитие  жилищно-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оммунального 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провод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2032"/>
        <w:gridCol w:w="144"/>
        <w:gridCol w:w="1880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u w:val="single"/>
              </w:rPr>
              <w:t>Ремонт скважи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–ул.Садовая, х.Непиль; ул.Кубанская, х.Непиль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19</w:t>
            </w:r>
            <w:r>
              <w:rPr/>
              <w:t xml:space="preserve"> год- ул.Мира х.Адагу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.Комсомольская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а, х.Адагу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.Комсомольская 78,  х.Адагум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. Кубанская ,12Б х.Непиль;</w:t>
            </w:r>
          </w:p>
          <w:p>
            <w:pPr>
              <w:pStyle w:val="Normal"/>
              <w:rPr/>
            </w:pPr>
            <w:r>
              <w:rPr/>
              <w:t>-ул.Жукова,1А, х.Кубанская Коло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проводной сет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,0к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5,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агум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22:00Z</dcterms:created>
  <dc:creator>Admin</dc:creator>
  <dc:description/>
  <cp:keywords/>
  <dc:language>en-US</dc:language>
  <cp:lastModifiedBy>Admin</cp:lastModifiedBy>
  <cp:lastPrinted>2021-02-20T14:22:00Z</cp:lastPrinted>
  <dcterms:modified xsi:type="dcterms:W3CDTF">2021-02-20T11:22:00Z</dcterms:modified>
  <cp:revision>2</cp:revision>
  <dc:subject/>
  <dc:title>                                                                                 </dc:title>
</cp:coreProperties>
</file>