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 w:val="24"/>
          <w:szCs w:val="24"/>
        </w:rPr>
        <w:t>администрация адагум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5.12.2020 г.</w:t>
        <w:tab/>
        <w:tab/>
        <w:tab/>
        <w:t xml:space="preserve">                                                                       № 264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 Адагум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дагумского сельского поселения Крымского района №  194 от 05.12.2017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spacing w:lineRule="atLeast" w:line="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 изменения в постановление № 194 от 05.12.2017 года «Комплексное и устойчивое развитие Адагумского сельского поселения Крымского района в сфере строительства, архитектуры и дорожного хозяйства», изложив приложение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2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 за выполнением настоящего постановления  возложить на ведущего специалиста администрации Адагумского сельского поселения Крымского района  С.П.Кулинич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агум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А.В.Грицю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Адагумского сельского посел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рымского райо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 25.12.2020 г. № 264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Комплексное и устойчивое развити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7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26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дпрограмма «Капитальный ремонт, ремонт автомобильных дорог общего пользования местного значения Адагумского сельского поселения Крымского 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Адагумского сельского поселения Крымского  района»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ого наследия, сохранения и улучшения окружающей природной сред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градостроительной и землеустроительной документации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капитальному ремонту и ремонту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и ремонт автомобильных дорог общего пользования мест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рожного движ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муниципального значени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54983,7 тыс. рублей, в том числе: краевой бюджет – 42265,1 тыс.руб., местный бюджет 13487,1 тыс. руб., в т.ч.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7072,3 тыс.рублей(в т.ч. краевой юджет-13680,6 тыс.руб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615,5 тыс. рублей; (в т. ч. краевой бюджет-21670,3 тыс.руб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295,9 тыс. рублей, в т. ч. краевой бюджет 6914,2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     Подпрограмма «Капитальный ремонт и ремонт автомобильных дорог общего пользования местного значения Адагумского сельского поселения Крымского района»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54461,9 тыс. рублей (краевой бюджет – 42265,1 тыс. рублей, местный бюджет-  13037,1 тыс. рублей), в том числе по годам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6922,3 тыс.рублей(в т.ч. краевой бюджет - 13680,6 тыс.рублей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6465,5 тыс.рублей; (в т.ч. краевой бюджет - 21670,3 тыс.рублей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0 год – 11074,1 тыс.рублей,(в т.ч. краевой бюджет – 6914,2 тыс.рублей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подпрограмма «Повышение безопасности дорожного движения на территории Адагумского сельского поселения Крымского района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521,8 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5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21,8 тыс.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дагумского сельского поселения Крымского  райо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е хозяйство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ее состояние улично-дорожной сети - необходимое условие успешного развития экономики Адагумского сельского поселения Крымского  района и улучшения условий жизни населения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 полной мере относится к улично-дорожной сети Адагум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дорожного движения</w:t>
      </w:r>
    </w:p>
    <w:p>
      <w:pPr>
        <w:pStyle w:val="TextBody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 снижения тяжести их последствий;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4 года в Адагумском сельском поселении Крымского  района создан муниципальный дорожный фонд, способствующий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тойчивого территориального развития Адагумского сельского поселения Крымского  района посредством совершенствования системы благоустройства поселения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ети автомобильных дорог муниципального знач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, сокращение количества лиц, погибших в результате дорожно-транспортных происшествий и получивших травмы и увечь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ные направления решения задач определены постановлением главы администрации (губернатора) Краснодарского края от 12 октября 2015 года № 965 «Об утверждении государственной программы  Краснодарского края «Развитие сети автомобильных дорог Краснодарского края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капитальному ремонту и ремонту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содержанию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движения транс</w:t>
        <w:softHyphen/>
        <w:t>порта и пешеходов в поселении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  - с 2018 по 2020 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    программных       мероприятий       представлена двумя подпрограммами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Адагумского сельского поселения Крымского района» (приложение № 3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выполняемых в рамках подпрограммы, направлена на планомерное сокращение доли протяженности автомобильных дорог местного значения, не отвечающих нормативным требованиям и работающих в режиме перегрузки.</w:t>
      </w:r>
    </w:p>
    <w:p>
      <w:pPr>
        <w:pStyle w:val="Style21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Повышение безопасности дорожного движения на территории Адагумского сельского поселения Крымского  район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повысить безопасность дорожного движени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муниципальной програм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рограммы, составляет 54983,7 тыс. 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12718,6 тыс. 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краевого бюджета – 42265,1 тыс. рубл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926"/>
        <w:gridCol w:w="1208"/>
        <w:gridCol w:w="1630"/>
        <w:gridCol w:w="1374"/>
      </w:tblGrid>
      <w:tr>
        <w:trPr/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13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и ремонт автомобильных дорог общего пользования местного значения Адагумского сельского поселения Крымского района»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1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9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4,2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на территории Адагумского сельского поселения Крымского 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8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72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15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95,9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22"/>
      <w:bookmarkEnd w:id="0"/>
      <w:r>
        <w:rPr>
          <w:rFonts w:cs="Times New Roman" w:ascii="Times New Roman" w:hAnsi="Times New Roman"/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221"/>
      <w:bookmarkEnd w:id="3"/>
      <w:r>
        <w:rPr>
          <w:rFonts w:cs="Times New Roman" w:ascii="Times New Roman" w:hAnsi="Times New Roman"/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м - степень    реализации   мероприятий,    полностью     или    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 ( основного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= ЗПп/пф / ЗПп/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= ЗПгпф / ЗПг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Адагум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Крым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строительства, архитек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>
          <w:trHeight w:val="17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 1 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 2 «Повышение безопасности дорожного движения на территории Адагумского сельского поселения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8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bookmarkStart w:id="6" w:name="sub_990"/>
      <w:bookmarkEnd w:id="6"/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дагумского сельского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строительства, архитектуры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180"/>
        <w:gridCol w:w="231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494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ети автомобильных дорог местного значения на территории Адагумского сельского поселения Крымского района, соответствующей потребностям населения и экономик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транспортно-эксплуатационного состояния сети автомобильных дорог посел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9,9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монт дорог-1,1 км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4,2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на территории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дорог, нанесение горизонтальной размет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1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1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5" w:gutter="0" w:header="708" w:top="1701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и прогноз развития дорожной сфер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» 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и автомобильных дорог местного значения на территории  Адагумского сельского поселения Крымского района, соответствующей потребностям населения и экономике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муниципального значения, включая проект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020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ставляет 54461,9 тыс.рублей, из них за счет средств местного бюджета 12196,8 тыс.рублей, краевого бюджета – 42265,1 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6922,3 тыс.рублей, в т.ч. краевой бюджет -13680,6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465,5 тыс.рублей, в т.ч. краевой бюджет - 21670,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074,1 тыс.рублей, в т.ч. краевой бюджет – 6914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и прогноз развития дорожной сферы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 - необходимое условие успешного развития экономики Адагумского сельского поселения Крымского района  и улучшения условий жизни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 полной мере относится к улично-дорожной сети Адагумского сельского поселения Крымского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витость улично-дорожной сети Адагумского сельского поселения Крымского района усугубляет проблемы в социальной сфере: дополнительные потери времени и ограничения на поез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условий проживания и качества жизни населения за счет формирования сети автомобильных дорог общего пользования, соответствующей потребностям жителей Адагумского сельского поселения Крым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транспортных издержек, улучшения качества и снижение времени перевозок пассажиров и грузов автомобиль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трицательного воздействия дорожно-транспортного комплекса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 для стабильного социально-экономического развития и инвестиционной привлекательности  Адагумского сельского поселения Крымского района посредством создания необходимой улично-дорож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основных целей подпрограммы необходимо решение следующих задач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ремонта объектов улично-дорожной сети Адагумского сельского поселения Кры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ранспортно-эксплуатационного состояния сети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18-2020 год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 подпрограммных мероприятий направлена на проведение ремонта, реконструкции, строительства и содержание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54461,9  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12196,8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краевого бюджета – 42265,1 тыс. руб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06"/>
        <w:gridCol w:w="1629"/>
        <w:gridCol w:w="1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Адагумского сельского поселения Крым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9,9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0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4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А.В. Се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дпрограмме «Капитальный ремонт и ремонт автомобильных дорог общего пользования местного значения Адагумского сельского поселения Крымского района»  муниципальной программы «Комплексное и устойчивое                                                                         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  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 1 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81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  <w:tab w:val="left" w:pos="9360" w:leader="none"/>
        </w:tabs>
        <w:ind w:left="8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Капитальный ремонт и ремонт автомобильных дорог общего пользования местного значения Адагумского сельского поселения Крымского района»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left="8100" w:hanging="0"/>
        <w:rPr/>
      </w:pPr>
      <w:r>
        <w:rPr/>
        <w:t>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11"/>
        <w:gridCol w:w="1931"/>
        <w:gridCol w:w="2051"/>
        <w:gridCol w:w="8"/>
        <w:gridCol w:w="988"/>
        <w:gridCol w:w="498"/>
        <w:gridCol w:w="498"/>
        <w:gridCol w:w="438"/>
        <w:gridCol w:w="438"/>
        <w:gridCol w:w="366"/>
        <w:gridCol w:w="1257"/>
        <w:gridCol w:w="1138"/>
        <w:gridCol w:w="2182"/>
      </w:tblGrid>
      <w:tr>
        <w:trPr/>
        <w:tc>
          <w:tcPr>
            <w:tcW w:w="14680" w:type="dxa"/>
            <w:gridSpan w:val="14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>основных мероприятий подпрограммы 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Адагумского сельского поселения 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ти автомобильных дорог местного значения на территории  Адагумского сельского поселения Крымского района, соответствующей потребностям населения и экономики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транспортно-эксплуатационного состояния сети автомобильных дорог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4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2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,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,2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,2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 1,1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65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0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0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4,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ливневых сбросов, ремонт дорожного полотна, косьба обочин дорог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щебня, асфальтобетон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а щебнем, к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,1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,1к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0,6км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ный бюджет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96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3241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5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9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65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80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70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14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А.В.Се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Адагумского сельского поселения 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безопасности дорожного движения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и прогноз развития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безопасности дорожного движения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ветофо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020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составляет 521,8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5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21,8тыс.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и прогноз развития безопасности дорожного дви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блема аварийности, связанная с автомобильным транспортом (далее – </w:t>
      </w:r>
      <w:r>
        <w:rPr>
          <w:rFonts w:cs="Times New Roman" w:ascii="Times New Roman" w:hAnsi="Times New Roman"/>
          <w:sz w:val="24"/>
          <w:szCs w:val="24"/>
        </w:rPr>
        <w:t>аварийность) приобрела особую остроту в связи с несоответствием дорожно-транспортной инфраструктуры потребностям 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лияние на уровень аварийности оказывают водители          транспортных средств. Наиболее распространенными причинами совершения ДТП явились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 вождения неумение адекватно реаги</w:t>
        <w:softHyphen/>
        <w:t>ровать на сложившуюся дорожную    обстан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уществуют и в дорожном комплексе. Недостаточно оборудована  улично-дорожная сеть светофорами, состояние дорожного покрытия не всегда соответствует установленным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йность на дорогах в Адагумском сельском поселении Крымского района следующими основными причин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возрастающая мобильность на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перевозок общественным транспортом и увеличение перевозок личным транспорт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стающая диспропорция между количеством автомобилей и             протяженностью улично-дорожной сети, не рассчитанной на современные транспортные пот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обстановки с аварийностью и наличие проблемы обеспечения безопасности дорожного движения требуют реализации долгосрочной                 политики, концентрации краевых и местных ресурсов, а также формирования                        эффективных механизмов взаимодействия органов исполнительной и                     законодательной властей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тсутствия комплексных мер, направленных на повышение безопасности дорожного движения, ситуация будет ухудш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острота проблемы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ой и межведомственный характер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 снижения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комплекса мероприятий, в том числе профилактического           характера, снижающих количество ДТП с пострадавшими и количество лиц, погибших в результате ДТП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Целями подпрограммы являются сокращение количества лиц, погибших в результате ДТП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достижения целей подпрограммы является решение следующих задач: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движения транспорта и пешеходов в поселении;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функционирования системы управления в области обеспечения безопасности дорожного движения на местном уров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18-2020 год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 подпрограммных мероприятий направлена на содержание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521,8 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521,8 тыс. рубл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06"/>
        <w:gridCol w:w="1629"/>
        <w:gridCol w:w="1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Адагумского сельского поселения Крым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ышение безопасности дорожного движения на территории Адагумского сельского поселения Крымского района»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е Адагум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строительства, архитек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 «Повышение безопасности дорожного движения на территории Адагумского сельского поселения Крымского района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Комплексное и устойчив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личество установленных знаков, светоф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горизонтальной разм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 3 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личество установленных знаков, светоф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горизонтальной разм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84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  <w:tab w:val="left" w:pos="9360" w:leader="none"/>
        </w:tabs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«Повышение безопасности дорожного движения на территории  Адагумского сельского поселения Крымского района» 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ind w:left="84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6"/>
        <w:gridCol w:w="1951"/>
        <w:gridCol w:w="2150"/>
        <w:gridCol w:w="10"/>
        <w:gridCol w:w="746"/>
        <w:gridCol w:w="380"/>
        <w:gridCol w:w="380"/>
        <w:gridCol w:w="380"/>
        <w:gridCol w:w="380"/>
        <w:gridCol w:w="420"/>
        <w:gridCol w:w="1712"/>
        <w:gridCol w:w="1213"/>
        <w:gridCol w:w="2595"/>
      </w:tblGrid>
      <w:tr>
        <w:trPr/>
        <w:tc>
          <w:tcPr>
            <w:tcW w:w="14786" w:type="dxa"/>
            <w:gridSpan w:val="14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 xml:space="preserve">основных мероприятий подпрограммы «Повышение безопасности дорожного движения на территории Адагумского сельского поселения Крымского района»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дорожно </w:t>
              <w:noBreakHyphen/>
              <w:t xml:space="preserve"> 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получивших травмы и увечь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>
          <w:trHeight w:val="4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местного знач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дорог, к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0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10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11км; нанесение горизонтальной разметки, к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3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, светофоров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,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49:00Z</dcterms:created>
  <dc:creator>User</dc:creator>
  <dc:description/>
  <cp:keywords/>
  <dc:language>en-US</dc:language>
  <cp:lastModifiedBy>Admin</cp:lastModifiedBy>
  <cp:lastPrinted>2021-02-20T12:48:00Z</cp:lastPrinted>
  <dcterms:modified xsi:type="dcterms:W3CDTF">2021-02-20T09:49:00Z</dcterms:modified>
  <cp:revision>2</cp:revision>
  <dc:subject/>
  <dc:title>ПРИЛОЖЕНИЕ</dc:title>
</cp:coreProperties>
</file>