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5.12.2020 г.</w:t>
        <w:tab/>
        <w:tab/>
        <w:tab/>
        <w:t xml:space="preserve">                                                                №      263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3 «Об утверждении муниципальной программы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>.Контроль  за выполнением настоящего постановления  возложить на ведущего специалиста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5.12.2020 г. № 2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911,5 тыс. рублей, за счет средств местного бюджета 911,5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72,2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57,8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 381,5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718,3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33,8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34,9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49,6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157,2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26,4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10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19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автоматизированной системы оперативного контроля и мониторинга паводков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орудования системы экстренного оповещения и информирования населения об угрозе возникновен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борудования автоматизированной системы оперативного контроля и мониторинга паводковой ситу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оборудования системы экстренного оповещения и информирования населения об угрозе возникновения Ч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огнетуш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допроводного колодца для пожарного гидр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матической системы пожарной сигнал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 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4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39,6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и выполнение работ/услуг для обеспечения пожарной безопас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,9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19,9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0:00Z</dcterms:created>
  <dc:creator>Admin</dc:creator>
  <dc:description/>
  <cp:keywords/>
  <dc:language>en-US</dc:language>
  <cp:lastModifiedBy>Admin</cp:lastModifiedBy>
  <cp:lastPrinted>2021-02-20T08:17:00Z</cp:lastPrinted>
  <dcterms:modified xsi:type="dcterms:W3CDTF">2021-02-20T05:20:00Z</dcterms:modified>
  <cp:revision>2</cp:revision>
  <dc:subject/>
  <dc:title>                                                                                 </dc:title>
</cp:coreProperties>
</file>