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2.2020 г.</w:t>
        <w:tab/>
        <w:tab/>
        <w:tab/>
        <w:t xml:space="preserve">                                                                           №  262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от 01.02.2018 года № 33</w:t>
      </w:r>
      <w:r>
        <w:rPr/>
        <w:t xml:space="preserve"> </w:t>
      </w: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 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bCs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от 01.02.2018 года № 33 «Социально-экономическое и территориальное развитие Адагумского 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 С.П.Кулини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5.12.2020 г. № 2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8 - 2020 годы – 10793,1 тыс. рублей, за счет средств местного бюджета 9438,9 тыс. рублей, федерального -269,2 тыс.руб., краевого – 85,1 тыс.руб., районного-999,9 тыс.руб.,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 год – 2731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год – 4931,9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 год – 3130,2 тыс. рублей, в т.ч. федеральный бюджет – 269,2 тыс.руб., краевой бюджет – 85,1 тыс.руб., районный бюджет – 999,9 тыс.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д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од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од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10793,1 тыс. рублей: из средств местного бюджета –  9438,9 тыс. рублей; федерального -269,2 тыс.руб., краевого – 85,1 тыс.руб., районного – 999,9 тыс.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9</w:t>
            </w:r>
          </w:p>
        </w:tc>
      </w:tr>
      <w:tr>
        <w:trPr>
          <w:trHeight w:val="3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(ремонт, благоустройство) воинских захоро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2</w:t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</w:tr>
      <w:tr>
        <w:trPr>
          <w:trHeight w:val="2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стных инициат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bookmarkStart w:id="6" w:name="sub_990"/>
      <w:bookmarkEnd w:id="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муниципальной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-2020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 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о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мена лампоч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тарых и установка новы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территории Адагумского сельского поселения Крымского района, х.Адагум, ул. Ленина, 47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rPr/>
      </w:pPr>
      <w:r>
        <w:rPr>
          <w:bCs/>
          <w:sz w:val="24"/>
          <w:szCs w:val="24"/>
        </w:rPr>
        <w:t xml:space="preserve">«Социально-экономическое и территориальное развитие </w:t>
      </w:r>
      <w:r>
        <w:rPr>
          <w:sz w:val="24"/>
          <w:szCs w:val="24"/>
        </w:rPr>
        <w:t xml:space="preserve">  Адагумского сельского поселения Крымского района 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9"/>
        <w:gridCol w:w="2259"/>
        <w:gridCol w:w="50"/>
        <w:gridCol w:w="1974"/>
        <w:gridCol w:w="496"/>
      </w:tblGrid>
      <w:tr>
        <w:trPr/>
        <w:tc>
          <w:tcPr>
            <w:tcW w:w="1522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732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,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держ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139,4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3405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316,8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 -55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10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– 60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– 6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– 200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астровые работы, проектная документ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-174,4 тыс.руб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ление (ремонт,благоустройство) воинских захорон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ероприятий по восстановлению (ремонту,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монт, благоустройство воинских захоронений, тыс.рубле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-0,0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0,0 тыс.руб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365,3 тыс.руб.,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9,2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1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, побелка лесопол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5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59,5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- 0,0 тыс. ру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44,3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ГСМ  и запасных частей для трактора и косил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166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2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64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коративных деревьев, кустарников и их содерж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154,6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9,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25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500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489,3 тыс.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 территории Адагумского сельского поселения Крымского района, х.Адагум, ул. Ленин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  <w:p>
            <w:pPr>
              <w:pStyle w:val="Normal"/>
              <w:rPr/>
            </w:pPr>
            <w:r>
              <w:rPr/>
              <w:t>2018-0,0 тыс. руб.</w:t>
            </w:r>
          </w:p>
          <w:p>
            <w:pPr>
              <w:pStyle w:val="Normal"/>
              <w:rPr/>
            </w:pPr>
            <w:r>
              <w:rPr/>
              <w:t>2019-0,0 тыс. руб.</w:t>
            </w:r>
          </w:p>
          <w:p>
            <w:pPr>
              <w:pStyle w:val="Normal"/>
              <w:rPr/>
            </w:pPr>
            <w:r>
              <w:rPr/>
              <w:t>2020 – 999,9 тыс.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4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4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</w:t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3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А.В. С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6:00Z</dcterms:created>
  <dc:creator>Admin</dc:creator>
  <dc:description/>
  <cp:keywords/>
  <dc:language>en-US</dc:language>
  <cp:lastModifiedBy>Admin</cp:lastModifiedBy>
  <cp:lastPrinted>2021-02-20T08:14:00Z</cp:lastPrinted>
  <dcterms:modified xsi:type="dcterms:W3CDTF">2021-02-20T05:16:00Z</dcterms:modified>
  <cp:revision>2</cp:revision>
  <dc:subject/>
  <dc:title>                                                                                 </dc:title>
</cp:coreProperties>
</file>