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адагум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28"/>
          <w:szCs w:val="28"/>
        </w:rPr>
      </w:pPr>
      <w:r>
        <w:rPr>
          <w:b/>
          <w:small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12.2020 г.</w:t>
        <w:tab/>
        <w:tab/>
        <w:tab/>
        <w:t xml:space="preserve">                                                                           № 261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хутор  Адагу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О внесении изменений в  постановление администрации Адагумского сельского поселения Крымского района от 05.12.2017 г. № 198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 xml:space="preserve">«Реализация молодежной политики  Адагумского сельского поселения Крымского района»  </w:t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администрации Адагумского сельского поселения Крымского района от  10 октября 2018 года № 135 «Об утверждении Порядка разработки, реализации и оценки эффективности муниципальных программ Адагумского сельского поселения Крымского района», п о с т а н о в л я ю: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1. Внести изменения в постановление администрации Адагумского сельского поселения Крымского района от 05.12.2017 г. № 198 «Реализация молодежной политики  Адагумского сельского поселения Крымского района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 Ведущему специалисту администрации Адагумского сельского поселения Крымского района (Сех) осуществлять финансирование расходов на реализацию муниципальной программы «Муниципальная политика и развитие гражданского общества в Адагумском сельском поселении Крымского района» на 2018-2020 годы в пределах средств, предусмотренных в бюджете Адагумского сельского поселения Крымского района по программе на соответствующий финансовый год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едущему специалисту (Медведева) разместить настоящее постановление на официальном сайте администрации Адагумского сельского поселения Крымского района в сети Интернет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bookmarkStart w:id="0" w:name="sub_4"/>
      <w:r>
        <w:rPr>
          <w:rFonts w:cs="Times New Roman" w:ascii="Times New Roman" w:hAnsi="Times New Roman"/>
          <w:sz w:val="24"/>
          <w:szCs w:val="24"/>
        </w:rPr>
        <w:t>.Контроль  за выполнением настоящего постановления  возложить на ведущего специалиста администрации Адагумского сельского поселения Крымского района  С.П.Кулинич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 Постановление вступает в силу со дня его обнародования.</w:t>
      </w:r>
    </w:p>
    <w:p>
      <w:pPr>
        <w:pStyle w:val="Normal"/>
        <w:rPr>
          <w:sz w:val="24"/>
          <w:szCs w:val="24"/>
        </w:rPr>
      </w:pPr>
      <w:bookmarkEnd w:id="0"/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Адагум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рымского района                                                                                     А.В.Грицю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 постановлению администрации Адагумского сельского поселения Крым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2.2020 г. № 26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4"/>
          <w:szCs w:val="24"/>
        </w:rPr>
        <w:t xml:space="preserve">«Реализация молодежной политики  Адагумского сельского поселения Крымского района»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а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Паспорт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Содержание программ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а текущего состояния и прогноз развития молодежной политики при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еречень и краткое описание основных мероприятий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Механизм реализации муниципальной программы и контроль за ее выполн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4"/>
          <w:szCs w:val="24"/>
        </w:rPr>
        <w:t xml:space="preserve">Муниципальной программы «Реализация молодежной политики в Адагумском сельском поселении Крымского района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Адагумского сельского поселения Крымского района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Адагумского сельского поселения Крымского района </w:t>
            </w:r>
          </w:p>
        </w:tc>
      </w:tr>
      <w:tr>
        <w:trPr>
          <w:trHeight w:val="7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рганизация досуга молодежи, вовлечение в клуб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удовая адаптация молодеж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гражданского становления, физического, духовно- нравственного и патриотического воспитания молодеж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е решению социально-экономических проблем молодежи, социализация, социальная адаптация молодеж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е профессиональному развитию и занятости молодежи, повышение деловой активности молодеж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теллектуальное развитие молодежи, развитие художественного и научно-технического творче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овая защита и социальная поддержка детских и молодежных; общественных объедин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ординация деятельности структур местного самоуправления, направленной на комплексное решение молодежных пробле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трудовая адаптация молодежи</w:t>
            </w:r>
            <w:r>
              <w:rPr>
                <w:spacing w:val="-4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- приобщение к труду, предупреждение </w:t>
            </w:r>
            <w:r>
              <w:rPr>
                <w:sz w:val="24"/>
                <w:szCs w:val="24"/>
              </w:rPr>
              <w:t xml:space="preserve">молодежной безработицы и смягчение ее </w:t>
            </w:r>
            <w:r>
              <w:rPr>
                <w:spacing w:val="-1"/>
                <w:sz w:val="24"/>
                <w:szCs w:val="24"/>
              </w:rPr>
              <w:t>социальных последствий;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- снижение уровня </w:t>
            </w:r>
            <w:r>
              <w:rPr>
                <w:sz w:val="24"/>
                <w:szCs w:val="24"/>
              </w:rPr>
              <w:t>подростковой преступ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молодежи, участвующей в мероприятия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количество мероприяти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оличество клубов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оличество волонтеров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оличество молодежи, снятых с учет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 количество изготовленной продук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трудоустроенной молодеж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- 2020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 финансирования из средств местного  бюджета составляет: 294,5 тыс. рублей в том числе  на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од – 161,8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год – 12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3,0 тыс. 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Адагумского  сельского поселения Крымского район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Адагумского сельского поселения Крымского райо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Содержание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истика текущего состояния и прогноз развития молодежной политики при реализаци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ффективная государственная молодежная политика - один из важнейших инструментов   развития   страны,   роста   благосостояния   ее   граждан и совершенствования общественных отнош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молодежная политика  реализуется в Российской Федерации в отношении молодых жителей в возрасте от 14 до 30 ле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тремительное старение населения и неблагоприятные демографические тенденции заставят общество уже в ближайшем будущем предъявить сегодняшним 14 - 30-летним жителям страны повышенные требования, молодежь станет основным трудовым ресурсом страны, ее трудовая деятельность в большей степени, чем деятельность ее родителей, станет источником средств для социального обеспечения детей, инвалидов и пожилых людей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т позиции молодежи в общественно-политической жизни, ее активности будет зависеть темп продвижения России, Кубани и Адагумского сельского поселения Крымского района по пути демократических преобразований. Именно молодые люди должны быть готовы к противостоянию политическим манипуляциям и экстремистским призыва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ожившаяся на сегодня ситуация в сфере развития молодого поколения неоднозначна. С одной стороны, современную российскую молодежь отличает самостоятельность, практичность  мобильность, ответственность за свою судьбу, повышенная заинтересованность в получении качественного образования и профессиональной подготовки, влияющих на дальнейшее</w:t>
        <w:br/>
        <w:t>трудоустройство и карьер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другой стороны, молодым людям присущ низкий уровень интереса участия в событиях политической, экономической и культурной жизни. Увеличиваются показатели смертности молодого поколения от неестественных причин. Основной группой риска является молодежь в возрасте от 15 до 24 лет, на эту группу приходится наибольшее количество смертей по неестественным причинам, в том числе вследствие употребления наркотиков и заболеваний СПИД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тратегические цели молодежной политики в Адагумском сельском поселении Крымского района определяются направленностью на социальное, культурное, нравственное и физическое развитие молодежи, её благополучие, а также стремлением к использованию потенциала молодежи в интересах государства и общест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громное внимание уделяется: развитию лидерских качеств молодого человека, поддержке талантливой молодежи, пропаганде здорового образа жизн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оритетной         остается      работа         по воспитанию человека-патриота, знающего и уважающего традиции своего народа, труженика, любящего свою землю, гражданина, готового защищать свое Отечество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основополагающей задачей политики администрации Адагумского сельского поселения Крымского района на современном этапе является создание благоприятных экономических, социальных организационно-правовых условий для воспитания, обучения и развития молодых граждан, проведение на территории поселения эффективной молодежной политики как одного из важнейших инструментов развития Адагумского сельского поселения Крым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включает в себя мероприятия направленные на реализацию основных направлений государственной молодежной политик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Создание условий для гражданского становления, духовно-нравственного и патриотического воспитания молоде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усматривается организация и проведение мероприятий, направленных н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реализацию проектов по воспитанию гражданственности и патриотизма, укреплению культурных и национальных традиций у подростков и молодежи Адагумского сельского поселения Крымского район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заимодействие с муниципальными и государственными органами, ведомствами, учреждениями и организациями в решении вопросов, связанных с гражданско-патриотическим воспитанием  подростков и молодеж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противодействие негативному влиянию деструктивных религиозных организаций на молодежь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лекторальной активности молодё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 Поддержка интеллектуального, творческого развития молодежи Программой предусматривается проведение мероприятий по направлен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и развитие индивидуальных способностей личности, содействие интеллектуальному развитию молодых граждан, повышение их творческого потенциала, политическое образование молодеж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ддержка художественного творчества молодежи, воспитание потребности в освоении ценностей мировой и национальной культуры, участие в молодежных конкурсах и фестивалях по различным жанрам искус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ктивизация участия молодежи в экономической и общественной жизни</w:t>
        <w:br/>
        <w:t>посел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.3 Поддержка развития массового молодежного спорта и туризма.</w:t>
        <w:br/>
        <w:t>Мероприятия данного подраздела направлены н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паганду ценностей здорового образа жизни, физическое и экологическое воспитание подростков и молоде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 Поддержка молодежных и детских общественных объедин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этого направления предусматривается проведение</w:t>
        <w:br/>
        <w:t>мероприятий, направленных н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ъединение молодежных организаций для эффективного обмена идеями и опыто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ддержка и развитие новых (неформальных)   направлений в области работы с молодеж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5 Формирование   и   развитие   системы   социальных   служб   для молоде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  данного   подраздела   распределены   по   следующим направлен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ние здорового образа жизни;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ддержка   организации  досуга  и  летнего  отдыха  подростков и молоде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6  Профилактика</w:t>
        <w:tab/>
        <w:t>наркомании,  безнадзорности и правонарушений в молодежной среде. Правовая защита молоде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анируется осуществление деятельности по следующим направлен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витие системного подхода к первичной профилактике злоупотребления наркотическими веществами среди подростков и молодеж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механизмов социальной системы антинаркотической профилактики;</w:t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ние  негативного отношения подростков  и  молодежи употреблению наркотиков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паганда здорового образа жизни;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силение роли общественности в защите прав молодеж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системы работы по месту жительства в целях осуществления первичной профилактики наркомании,  правонарушений в молодежной среде и правовой защиты молоде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7 Поддержка молодежного предпринимательства и содействия занятости молоде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распределяются по следующим направлен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трудовое воспитание и профориентация молодеж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содействие временной и сезонной занятости учащихся и студентов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Цели, задачи и характеризующие их целевые показатели муниципальной программы приводятся в </w:t>
      </w:r>
      <w:hyperlink w:anchor="sub_1200">
        <w:r>
          <w:rPr>
            <w:rStyle w:val="InternetLink"/>
            <w:color w:val="000000"/>
            <w:sz w:val="24"/>
            <w:szCs w:val="24"/>
            <w:u w:val="none"/>
          </w:rPr>
          <w:t>приложении № </w:t>
        </w:r>
      </w:hyperlink>
      <w:r>
        <w:rPr>
          <w:sz w:val="24"/>
          <w:szCs w:val="24"/>
        </w:rPr>
        <w:t>1 к муниципальной програм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роки реализации программных мероприятий определены на среднесрочный период - 2018-2020 годы.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и краткое описание основных мероприятий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стема       программных       мероприятий       представлена следующими направлениям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досуга молодежи, вовлечение в клуб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рудовая адаптация молодежи в свободное от учебы время и в период канику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color w:val="000000"/>
            <w:sz w:val="24"/>
            <w:szCs w:val="24"/>
            <w:u w:val="none"/>
          </w:rPr>
          <w:t>приложении №</w:t>
        </w:r>
        <w:r>
          <w:rPr>
            <w:rStyle w:val="InternetLink"/>
            <w:color w:val="000000"/>
            <w:sz w:val="24"/>
            <w:szCs w:val="24"/>
          </w:rPr>
          <w:t> </w:t>
        </w:r>
      </w:hyperlink>
      <w:r>
        <w:rPr>
          <w:sz w:val="24"/>
          <w:szCs w:val="24"/>
        </w:rPr>
        <w:t>2 к муниципальной программе.</w:t>
      </w:r>
    </w:p>
    <w:p>
      <w:pPr>
        <w:pStyle w:val="Normal"/>
        <w:ind w:left="326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ind w:left="326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857"/>
        <w:gridCol w:w="996"/>
        <w:gridCol w:w="996"/>
        <w:gridCol w:w="1170"/>
      </w:tblGrid>
      <w:tr>
        <w:trPr>
          <w:trHeight w:val="31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е финансирования муниципальной программы, тыс. рублей</w:t>
            </w:r>
          </w:p>
        </w:tc>
      </w:tr>
      <w:tr>
        <w:trPr>
          <w:trHeight w:val="31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молодежи, вовлечение в клу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6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2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ind w:firstLine="6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firstLine="61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. Оценка степени реализации мероприятий основных мероприятий и достижения ожидаемых непосредственных результатов их реализации</w:t>
      </w:r>
    </w:p>
    <w:p>
      <w:pPr>
        <w:pStyle w:val="Normal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1.1. Степень реализации мероприятии программы оценивается, как доля мероприятий выполненных в полном объеме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= Мв / М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реализации мероприятий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1" w:name="sub_1022"/>
      <w:bookmarkEnd w:id="1"/>
      <w:r>
        <w:rPr>
          <w:sz w:val="24"/>
          <w:szCs w:val="24"/>
        </w:rPr>
        <w:t>5.1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2" w:name="sub_1022"/>
      <w:bookmarkStart w:id="3" w:name="sub_10221"/>
      <w:bookmarkEnd w:id="2"/>
      <w:bookmarkEnd w:id="3"/>
      <w:r>
        <w:rPr>
          <w:sz w:val="24"/>
          <w:szCs w:val="24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4" w:name="sub_10221"/>
      <w:bookmarkEnd w:id="4"/>
      <w:r>
        <w:rPr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2. Оценка степени соответствия запланированному уровню расходов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2.1.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= Зф / Зп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ф - фактические расходы на реализацию мероприятия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п - объемы бюджетных ассигнований,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3. Оценка эффективности использования средств местного бюджета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3.1.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= СРм / ССуз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   реализации   мероприятий,    полностью     или     частич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ируемых из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5" w:name="sub_105"/>
      <w:bookmarkEnd w:id="5"/>
      <w:r>
        <w:rPr>
          <w:rFonts w:cs="Times New Roman" w:ascii="Times New Roman" w:hAnsi="Times New Roman"/>
          <w:b w:val="false"/>
          <w:sz w:val="24"/>
          <w:szCs w:val="24"/>
        </w:rPr>
        <w:t>5.4. Оценка степени достижения целей и решения задач подпрограм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 основного мероприяти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5.4.1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5.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п/ппз = ЗПп/пф / ЗПп/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ф 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п - плановое значение целевого показателя основного мероприятия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4.3. Степень реализации основного мероприятия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56740" cy="6775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 - число целевых показателей основного меропри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5. Оценка эффективности реализации основного мероприя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5.1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ЭРп/п = СРп/п * Эис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5.2. Эффективность реализации основного мероприятия признается высокой в случае, если значение ЭРп/п составляет не менее 0,9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6. Оценка степени достижения целей и решения задач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2. Степень достижения планового значения целевого показателя, характеризующего цели и задачи муниципальной программы, рассчит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гппз = ЗПгпф / ЗПг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3. Степень реализации муниципальной программы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7. Оценка эффективности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7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04490" cy="67754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гп - эффективность реализации муниципальная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j - определя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kj = Фj / Ф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j - объем фактических расходов из местного бюджета (кассового исполнения) на реализацию j-того основного мероприятия в отчетном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 - количество основных мероприятий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7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bookmarkStart w:id="6" w:name="sub_105"/>
      <w:bookmarkEnd w:id="6"/>
      <w:r>
        <w:rPr>
          <w:b/>
          <w:sz w:val="24"/>
          <w:szCs w:val="24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 15 февраля года, следующего за отчетным годом, направляет в администрацию доклад о ходе реализации муниципальной программы на электронных носител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щий  специалист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агум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рымского района                                                                                                   А.В.Сех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5400" w:hanging="0"/>
        <w:rPr>
          <w:sz w:val="24"/>
          <w:szCs w:val="24"/>
        </w:rPr>
      </w:pPr>
      <w:bookmarkStart w:id="7" w:name="sub_990"/>
      <w:bookmarkEnd w:id="7"/>
      <w:r>
        <w:rPr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900" w:leader="none"/>
        </w:tabs>
        <w:ind w:left="5400" w:hanging="0"/>
        <w:rPr/>
      </w:pPr>
      <w:r>
        <w:rPr>
          <w:sz w:val="24"/>
          <w:szCs w:val="24"/>
        </w:rPr>
        <w:t xml:space="preserve">«Реализация молодежной политики  Адагумского сельского поселения Крымского района»  </w:t>
      </w:r>
    </w:p>
    <w:p>
      <w:pPr>
        <w:pStyle w:val="ConsPlusNormal"/>
        <w:widowControl/>
        <w:tabs>
          <w:tab w:val="clear" w:pos="708"/>
          <w:tab w:val="left" w:pos="320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</w:t>
        <w:br/>
        <w:t>муниципальной программы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еализация молодежной политики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4"/>
          <w:szCs w:val="24"/>
        </w:rPr>
        <w:t xml:space="preserve">Адагумского сельского поселения Крымского района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685"/>
        <w:gridCol w:w="74"/>
        <w:gridCol w:w="1218"/>
        <w:gridCol w:w="1643"/>
        <w:gridCol w:w="1643"/>
        <w:gridCol w:w="1643"/>
      </w:tblGrid>
      <w:tr>
        <w:trPr>
          <w:trHeight w:val="315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51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Реализация молодежной политики  Адагумского сельского поселения Крымского района» 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лодежи, участвующей в мероприятиях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личество команд КВН 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мероприяти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клубов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волонтеров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молодежи, снятых с учет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изготовленной продукци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№ 1 </w:t>
            </w:r>
            <w:r>
              <w:rPr>
                <w:b/>
                <w:bCs/>
                <w:sz w:val="24"/>
                <w:szCs w:val="24"/>
              </w:rPr>
              <w:t>Создание условий для гражданского становления, духовно-нравственного и патриотического воспитания молодеж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№ 2 </w:t>
            </w:r>
            <w:r>
              <w:rPr>
                <w:b/>
                <w:bCs/>
                <w:sz w:val="24"/>
                <w:szCs w:val="24"/>
              </w:rPr>
              <w:t>Поддержка  интеллектуального, творческого развития молодеж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команд КВН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мероприят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№ 3 </w:t>
            </w:r>
            <w:r>
              <w:rPr>
                <w:b/>
                <w:bCs/>
                <w:sz w:val="24"/>
                <w:szCs w:val="24"/>
              </w:rPr>
              <w:t>Поддержка развития молодежного туризма и спорт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№ 4 </w:t>
            </w:r>
            <w:r>
              <w:rPr>
                <w:b/>
                <w:bCs/>
                <w:sz w:val="24"/>
                <w:szCs w:val="24"/>
              </w:rPr>
              <w:t>Поддержка деятельности молодежных движений, объединений и организаций</w:t>
            </w:r>
          </w:p>
        </w:tc>
      </w:tr>
      <w:tr>
        <w:trPr>
          <w:trHeight w:val="37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клуб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молодеж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олонтер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№ 5 Профилактика зависимостей, экстремизма, безнадзорности и правонарушений в молодежной сред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молодежи, снятых с учет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изготовленной продукци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ущий  специалист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агум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ымского района                                                                                                  А.В.Се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8" w:name="sub_990"/>
      <w:bookmarkStart w:id="9" w:name="sub_990"/>
      <w:bookmarkEnd w:id="9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center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  <w:br/>
        <w:t>основных мероприятий муниципальной программы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4"/>
          <w:szCs w:val="24"/>
        </w:rPr>
        <w:t xml:space="preserve">«Реализация молодежной политики  Адагумского сельского поселения Крымского района»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13"/>
        <w:gridCol w:w="1260"/>
        <w:gridCol w:w="720"/>
        <w:gridCol w:w="540"/>
        <w:gridCol w:w="540"/>
        <w:gridCol w:w="720"/>
        <w:gridCol w:w="360"/>
        <w:gridCol w:w="900"/>
        <w:gridCol w:w="180"/>
        <w:gridCol w:w="1080"/>
        <w:gridCol w:w="3060"/>
        <w:gridCol w:w="180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right="2" w:hanging="0"/>
              <w:jc w:val="center"/>
              <w:rPr/>
            </w:pPr>
            <w:r>
              <w:rPr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ind w:right="2" w:hanging="0"/>
              <w:jc w:val="center"/>
              <w:rPr/>
            </w:pPr>
            <w:r>
              <w:rPr>
                <w:bCs/>
                <w:sz w:val="24"/>
                <w:szCs w:val="24"/>
              </w:rPr>
              <w:t>финансирован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</w:t>
            </w:r>
          </w:p>
          <w:p>
            <w:pPr>
              <w:pStyle w:val="Normal"/>
              <w:ind w:right="2" w:hanging="0"/>
              <w:jc w:val="center"/>
              <w:rPr/>
            </w:pPr>
            <w:r>
              <w:rPr>
                <w:bCs/>
                <w:sz w:val="24"/>
                <w:szCs w:val="24"/>
              </w:rPr>
              <w:t>финансирования, всего (тыс.руб.)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</w:t>
            </w:r>
          </w:p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руб.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bCs/>
                <w:sz w:val="24"/>
                <w:szCs w:val="24"/>
              </w:rPr>
              <w:t>2018 год</w:t>
            </w:r>
          </w:p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bCs/>
                <w:sz w:val="24"/>
                <w:szCs w:val="24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досуга молодежи, вовлечение в клубы, участие в мероприятиях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действие временному трудоустройству </w:t>
            </w:r>
            <w:r>
              <w:rPr>
                <w:spacing w:val="-1"/>
                <w:sz w:val="24"/>
                <w:szCs w:val="24"/>
              </w:rPr>
              <w:t xml:space="preserve">несовершеннолетних граждан в </w:t>
            </w:r>
            <w:r>
              <w:rPr>
                <w:sz w:val="24"/>
                <w:szCs w:val="24"/>
              </w:rPr>
              <w:t>возрасте от 14 до 18 лет в свободное от учебы время и в период летних канику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гражданского становления, физического, духовно- нравственного и патриотического воспитания молодеж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е решению социально-экономических проблем молодежи, социализация, социальная адаптация молодеж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е профессиональному развитию и занятости молодежи, повышение деловой активности молодеж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нтеллектуальное развитие молодежи, развитие художественного и научно-технического творче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овая защита и социальная поддержка детских и молодежных; общественных объедин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ординация деятельности структур местного самоуправления, направленной на комплексное решение молодежных пробл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рганизация временного трудоустройства несовершеннолетних граждан </w:t>
            </w:r>
            <w:r>
              <w:rPr>
                <w:spacing w:val="-2"/>
                <w:sz w:val="24"/>
                <w:szCs w:val="24"/>
              </w:rPr>
              <w:t xml:space="preserve">в свободное от учебы время в период летних </w:t>
            </w:r>
            <w:r>
              <w:rPr>
                <w:spacing w:val="-4"/>
                <w:sz w:val="24"/>
                <w:szCs w:val="24"/>
              </w:rPr>
              <w:t>каникул;</w:t>
            </w:r>
          </w:p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 xml:space="preserve">- приобщение к труду, предупреждение </w:t>
            </w:r>
            <w:r>
              <w:rPr>
                <w:sz w:val="24"/>
                <w:szCs w:val="24"/>
              </w:rPr>
              <w:t xml:space="preserve">молодежной безработицы и смягчение ее </w:t>
            </w:r>
            <w:r>
              <w:rPr>
                <w:spacing w:val="-1"/>
                <w:sz w:val="24"/>
                <w:szCs w:val="24"/>
              </w:rPr>
              <w:t>социальных последствий;</w:t>
            </w:r>
          </w:p>
          <w:p>
            <w:pPr>
              <w:pStyle w:val="Normal"/>
              <w:ind w:right="2" w:hanging="0"/>
              <w:rPr>
                <w:bCs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- снижение уровня </w:t>
            </w:r>
            <w:r>
              <w:rPr>
                <w:sz w:val="24"/>
                <w:szCs w:val="24"/>
              </w:rPr>
              <w:t>подростковой преступности.</w:t>
            </w:r>
          </w:p>
        </w:tc>
      </w:tr>
      <w:tr>
        <w:trPr/>
        <w:tc>
          <w:tcPr>
            <w:tcW w:w="13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Создание условий для гражданского становления, духовно-нравственного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 патриотического воспитания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  проведение конкурсов, смотров, слетов, фестивалей, молодежных акций, соревнований, «круглых столов», уроков мужества и участие в   краевых мероприятиях, направленных  на    гражданское   становление, духовно-нравственное     и  патриотическое воспитание   молод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, чел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8 год – 96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9 год – 102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 мероприятий,   посвященных   Дню молодежи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8 год – 110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9 год – 150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</w:p>
        </w:tc>
      </w:tr>
      <w:tr>
        <w:trPr>
          <w:trHeight w:val="216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8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Поддержка  интеллектуального, творческого развития молодеж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проведение мероприятий, направленных на творческое развитие молодежи (фестивали, конкурсы, акции и другое). Участие в зональных, краевых мероприятия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8 год – 150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9 год – 170 человек;</w:t>
            </w:r>
          </w:p>
          <w:p>
            <w:pPr>
              <w:pStyle w:val="Normal"/>
              <w:ind w:right="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 0 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движения КВН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>
                <w:bCs/>
                <w:sz w:val="24"/>
                <w:szCs w:val="24"/>
              </w:rPr>
              <w:t>Количество команд КВН в Адагумском сельском поселении  Крымского  района, шт.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8 год – 1шт.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9 год – 1шт.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шт.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</w:p>
        </w:tc>
      </w:tr>
      <w:tr>
        <w:trPr>
          <w:trHeight w:val="17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Участие в зональных и краевых ин</w:t>
              <w:softHyphen/>
              <w:t xml:space="preserve">теллектуальных играх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мероприятий, шт.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8 год – 5шт.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9 год – 5шт.;</w:t>
            </w:r>
          </w:p>
          <w:p>
            <w:pPr>
              <w:pStyle w:val="Normal"/>
              <w:ind w:right="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 0шт.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</w:p>
        </w:tc>
      </w:tr>
      <w:tr>
        <w:trPr>
          <w:trHeight w:val="302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Поддержка развития молодежного туризма и спо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sz w:val="24"/>
                <w:szCs w:val="24"/>
              </w:rPr>
              <w:t>Организация, проведение туристических фестивалей, походов, лагерей, конкурсов и уча</w:t>
              <w:softHyphen/>
              <w:t>стие в краевых мероприятиях, на</w:t>
              <w:softHyphen/>
              <w:t>правленных на поддержку и разви</w:t>
              <w:softHyphen/>
              <w:t>тие массового молодежного туриз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8 год – 150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9 год – 180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год –  0 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акций, фестивалей, соревнований уча</w:t>
              <w:softHyphen/>
              <w:t>стие в краевых мероприятиях, на</w:t>
              <w:softHyphen/>
              <w:t>правленных на пропаганду здорового образа жизни, поддержку разви</w:t>
              <w:softHyphen/>
              <w:t>тия молодежного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8 год – 90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9 год – 100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 0 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Адагумского</w:t>
            </w:r>
            <w:r>
              <w:rPr>
                <w:sz w:val="24"/>
                <w:szCs w:val="24"/>
              </w:rPr>
              <w:t xml:space="preserve"> сельского поселения Крымского района</w:t>
            </w:r>
          </w:p>
        </w:tc>
      </w:tr>
      <w:tr>
        <w:trPr>
          <w:trHeight w:val="301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Поддержка деятельности молодежных движений, объединений и организаций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Мероприятия, направленные на поддержку деятельности клубов по месту жительства и клубов молодых семей (акции, круглые столы, фестивали, конференции, сле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ддержка деятельности Молодежного  Совета при главе муниципального образования Крымского район а и ученического самоуправления в Крымском рай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деятельности молодежного и школьного самоуправления, чел.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right="2" w:hanging="0"/>
              <w:rPr/>
            </w:pPr>
            <w:r>
              <w:rPr>
                <w:sz w:val="24"/>
                <w:szCs w:val="24"/>
              </w:rPr>
              <w:t>2018 год – 10 человек;</w:t>
            </w:r>
          </w:p>
          <w:p>
            <w:pPr>
              <w:pStyle w:val="Normal"/>
              <w:ind w:right="2" w:hanging="0"/>
              <w:rPr/>
            </w:pPr>
            <w:r>
              <w:rPr>
                <w:sz w:val="24"/>
                <w:szCs w:val="24"/>
              </w:rPr>
              <w:t>2019 год – 10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  0 человек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z w:val="24"/>
                <w:szCs w:val="24"/>
              </w:rPr>
              <w:t>Развитие и поддержка деятельности волонтерск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оличество волонтеров в Адагумском сельском поселении Крымского  района, чел: 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8 год – 15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9 год – 25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0 человек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Адагумского</w:t>
            </w:r>
            <w:r>
              <w:rPr>
                <w:sz w:val="24"/>
                <w:szCs w:val="24"/>
              </w:rPr>
              <w:t xml:space="preserve"> сельского поселения Крымского района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Профилактика зависимостей, экстремизма, безнадзорности и правонарушений в молодежной сре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у</w:t>
              <w:softHyphen/>
              <w:t>ниципальных и участие в краевых  мероприятиях, направленных на профилактику зависим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8 год – 90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9 год – 100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0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Адагумского </w:t>
            </w:r>
            <w:r>
              <w:rPr>
                <w:sz w:val="24"/>
                <w:szCs w:val="24"/>
              </w:rPr>
              <w:t>сельского поселения Крым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рганизация   и   проведение   мероприятий   по   профилактике безнадзорности и правонарушений несовершеннолет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8 год – 90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9 год – 100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0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Адагумского</w:t>
            </w:r>
            <w:r>
              <w:rPr>
                <w:sz w:val="24"/>
                <w:szCs w:val="24"/>
              </w:rPr>
              <w:t xml:space="preserve"> сельского поселения Крымского района</w:t>
            </w:r>
          </w:p>
        </w:tc>
      </w:tr>
      <w:tr>
        <w:trPr>
          <w:trHeight w:val="1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одростками, состоящими на индивидуально-профилактическом уче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молодежи, снятых с учета, чел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8 год – 12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9 год – 12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2 человек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</w:p>
        </w:tc>
      </w:tr>
      <w:tr>
        <w:trPr>
          <w:trHeight w:val="2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</w:t>
              <w:softHyphen/>
              <w:t>роприятий, направленных на профи</w:t>
              <w:softHyphen/>
              <w:t>лактику экстремизма, предотвра</w:t>
              <w:softHyphen/>
              <w:t>щения конфликтных ситуаций в мо</w:t>
              <w:softHyphen/>
              <w:t>лодежной среде;      предупреждение вовлечения подростков и моло</w:t>
              <w:softHyphen/>
              <w:t>дежи в деструктивные религиоз</w:t>
              <w:softHyphen/>
              <w:t>ные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8 год – 250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9 год – 280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50 человек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</w:p>
        </w:tc>
      </w:tr>
      <w:tr>
        <w:trPr>
          <w:trHeight w:val="1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Изготовление и размещение профилактической информации (баннеры, буклеты антинаркотической и соци</w:t>
              <w:softHyphen/>
              <w:t>альной направл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изготовленной продукции, шт.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8 год – 1 шт.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9 год – 1 шт.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Адагумского </w:t>
            </w:r>
            <w:r>
              <w:rPr>
                <w:sz w:val="24"/>
                <w:szCs w:val="24"/>
              </w:rPr>
              <w:t>сельского поселения Крымского района</w:t>
            </w:r>
          </w:p>
        </w:tc>
      </w:tr>
      <w:tr>
        <w:trPr>
          <w:trHeight w:val="39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5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  <w:tab w:val="center" w:pos="48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Молодежный отдых и оздоровление</w:t>
            </w:r>
          </w:p>
        </w:tc>
      </w:tr>
      <w:tr>
        <w:trPr>
          <w:trHeight w:val="3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7.1.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роприятий, на дворовых площадках. Приобретение спортивного инвентаря на дворовую площадку, приобретение канцтоваров, материалов для организации массовых мероприятий с молодежь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8 год – 300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9 год – 400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30 человек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</w:p>
        </w:tc>
      </w:tr>
      <w:tr>
        <w:trPr>
          <w:trHeight w:val="7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4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щий  специалист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агум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ымского района                                                                                                                                                                                    А.В.Сех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5812" w:leader="none"/>
        </w:tabs>
        <w:ind w:left="538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53:00Z</dcterms:created>
  <dc:creator>Admin</dc:creator>
  <dc:description/>
  <cp:keywords/>
  <dc:language>en-US</dc:language>
  <cp:lastModifiedBy>Admin</cp:lastModifiedBy>
  <cp:lastPrinted>2021-01-25T11:51:00Z</cp:lastPrinted>
  <dcterms:modified xsi:type="dcterms:W3CDTF">2021-01-25T08:53:00Z</dcterms:modified>
  <cp:revision>2</cp:revision>
  <dc:subject/>
  <dc:title>                                                                                 </dc:title>
</cp:coreProperties>
</file>