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4"/>
          <w:szCs w:val="24"/>
          <w:lang w:val="en-US" w:eastAsia="en-US"/>
        </w:rPr>
      </w:pPr>
      <w:r>
        <w:rPr>
          <w:b/>
          <w:bCs/>
          <w:color w:val="000000"/>
          <w:w w:val="117"/>
          <w:sz w:val="32"/>
          <w:szCs w:val="32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18.12.2020 г.</w:t>
        <w:tab/>
        <w:tab/>
        <w:tab/>
        <w:t xml:space="preserve">                                                                   №  254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«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постановлением</w:t>
        </w:r>
      </w:hyperlink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     </w:t>
      </w:r>
      <w:r>
        <w:rPr>
          <w:sz w:val="28"/>
          <w:szCs w:val="28"/>
          <w:lang w:eastAsia="en-US" w:bidi="en-US"/>
        </w:rPr>
        <w:t xml:space="preserve">1. Утвердить муниципальную программу </w:t>
      </w:r>
      <w:r>
        <w:rPr>
          <w:sz w:val="28"/>
          <w:szCs w:val="28"/>
        </w:rPr>
        <w:t>«Экономическое развитие и инновационная экономика  Адагумского сельского поселения Крымского района» на 2021-2023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Г.Медведева) 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  (С.П.Кулинич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мского района</w:t>
        <w:tab/>
        <w:t xml:space="preserve">             </w:t>
        <w:tab/>
        <w:t xml:space="preserve">                                           А.В.Грицю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0 г. № 2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"Экономическое развитие и инновационная экономика  Адагумского сельского поселения Крымского района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; оценка положения физических лиц, не являющихся индивидуальными предпринимателями и применяющих специальный налоговый режим «Налог на профессиональный доход» содержание, проблемы и обоснование необходимости ее решения программ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Адагумском сельском поселен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финансов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и подготовка кадров дл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в рамках чествования лучших предпринимателей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150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50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0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местного бюджета 15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агумском сельском поселении Крымского района в сфере малого и среднего предпринимательства осуществляют свою деятельность 50 субъектов малого и среднего  предпринимательства, что составляет более 3 процентов населения, занятого в экономике поселения. 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2,1 раз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на территории Краснодарского края с 1 июля 2023 года специального налогового режима «Налог на профессиональный доход» для физических лиц, позволил легализоваться тем, кто вёл деятельность неофициально, и уплачивать налоги тем, кто раньше не мог это сделать в силу отсутствия подходящего режима или механ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малого предпринимательства сосредоточен в основном в сферах торговли и общественного питания, где объемы предоставленных услуг увеличились в 1,5 раза. Средние предприятия в большей степени представлены в сферах с более высокой добавленной стоимостью - в обрабатывающей промышленности, сельском хозяйстве. Физические лица, не являющиеся индивидуальными предпринимателями и применяющие специальный налоговый режим «Налог на профессиональный доход» зафиксированы в сфере оказания услуг на дому, реализации продукции собственного производства, услуг по перевозке пассажиров и грузов, строительных работ и ремонта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, а так же физические лица, применяющие спецрежим налогообложения, сегодня формируют до 40 процентов оборота розничной торговли, общественного питания, предоставления услуг. В летний период количество предоставляемы услуг в сфере малого и среднего предпринимательства увеличивается до 4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, повышения занятости населения в сфере  предпринимательства, увеличения доли участия субъектов малого и среднего  предпринимательства, а так же самозанятых в формировании валового регионального продукта можно достичь только путем активизации механизмов государственной и муниципальной поддержки малого и среднего предпринимательства. В связи, с чем возникает необходимость принятия программы поддержки малого и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в Адагум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по созданию и развитию инфраструктуры поддержки малого,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что сохранит уже существующие благоприятные условия для развития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их поддерж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, среднего предпринимательства, а также  физическим лицам, не являющимся индивидуальными предпринимателями и применяющих специальный налоговый режим «Налог на профессиональный доход»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 - 2021 - 2023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организаций, образующих инфраструктуру поддержки субъектов малого и среднего предпринимательства в Адагумском сельском поселении Крымского района, включает в себя, информационную, консультационную, поощритель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1.3. Поддержка оказывается физическим лицам, не являющим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Федеральным законом от 27.11.2021 N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Адагумского сельского поселения Крымского района  в целях обеспечения организации и проведения отбор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явления рассматриваются администрацией Адагум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может быть отказано в предоставлении информационной поддержки, если заявитель не имеет законных оснований на получение муниципальной услуги в соответствии с требованиями, указанными в пункте 4.1.1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150,0 тыс.рублей, в том числе за счет средств местного бюджета 150,0 тыс.рубле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926"/>
        <w:gridCol w:w="1187"/>
        <w:gridCol w:w="1592"/>
        <w:gridCol w:w="1346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bookmarkStart w:id="6" w:name="sub_990"/>
      <w:bookmarkEnd w:id="6"/>
      <w:r>
        <w:rPr/>
        <w:t xml:space="preserve">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"Экономическое развитие и инновационная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экономика Адагу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"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вание лучши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ование лучши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990"/>
      <w:bookmarkStart w:id="8" w:name="sub_990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"Экономическое развити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новационная экономик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ымского район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260"/>
        <w:gridCol w:w="1260"/>
        <w:gridCol w:w="56"/>
        <w:gridCol w:w="1204"/>
        <w:gridCol w:w="13"/>
        <w:gridCol w:w="1217"/>
        <w:gridCol w:w="30"/>
        <w:gridCol w:w="1080"/>
        <w:gridCol w:w="2343"/>
        <w:gridCol w:w="180"/>
        <w:gridCol w:w="2340"/>
        <w:gridCol w:w="457"/>
      </w:tblGrid>
      <w:tr>
        <w:trPr/>
        <w:tc>
          <w:tcPr>
            <w:tcW w:w="14223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Адагумском сельском поселении Кры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, физических лиц, не являющихся индивидуальными предпринимателями и применяющих специальный налоговый режим «Налог на профессиональный доход» в общем обороте хозяйствующих субъекто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дл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изготовленных информационных баннер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лучших предпринимателе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Адагумск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лучших предпринимателей,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1м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2:00Z</dcterms:created>
  <dc:creator>Admin</dc:creator>
  <dc:description/>
  <cp:keywords/>
  <dc:language>en-US</dc:language>
  <cp:lastModifiedBy>Admin</cp:lastModifiedBy>
  <cp:lastPrinted>2020-12-24T08:29:00Z</cp:lastPrinted>
  <dcterms:modified xsi:type="dcterms:W3CDTF">2020-12-24T05:30:00Z</dcterms:modified>
  <cp:revision>14</cp:revision>
  <dc:subject/>
  <dc:title>                                                                                 </dc:title>
</cp:coreProperties>
</file>