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w w:val="117"/>
          <w:sz w:val="32"/>
          <w:szCs w:val="32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2.2020 г.</w:t>
        <w:tab/>
        <w:tab/>
        <w:tab/>
        <w:t xml:space="preserve">                                                                      №25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на 2021-2023 годы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программу «Реализация молодежной политики  Адагумского сельского поселения Крымского района на 2021-2023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18.12.2020 г. № 25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 на 2021-2023 годы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молодежи, снятой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510,0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7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21-2023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7" w:name="sub_105"/>
      <w:bookmarkEnd w:id="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молодежной политики</w:t>
      </w:r>
    </w:p>
    <w:p>
      <w:pPr>
        <w:pStyle w:val="Normal"/>
        <w:jc w:val="center"/>
        <w:rPr/>
      </w:pPr>
      <w:r>
        <w:rPr>
          <w:b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990"/>
      <w:bookmarkStart w:id="10" w:name="sub_990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1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2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Admin</cp:lastModifiedBy>
  <cp:lastPrinted>2020-12-24T07:57:00Z</cp:lastPrinted>
  <dcterms:modified xsi:type="dcterms:W3CDTF">2020-12-24T05:00:00Z</dcterms:modified>
  <cp:revision>70</cp:revision>
  <dc:subject/>
  <dc:title>                                                                                 </dc:title>
</cp:coreProperties>
</file>