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8.12.2020 г.</w:t>
        <w:tab/>
        <w:tab/>
        <w:tab/>
        <w:t xml:space="preserve">                                                                       № 242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18.12.2020 г. № 242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24204,72 тыс. рублей, в том числе: краевой бюджет – 9177,8 тыс.руб., местный бюджет 15026,9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8,2 тыс.рублей(в т.ч. краевой бюджет-9177,8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4986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79,8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23754,7 тыс. рублей (краевой бюджет – 9177,8 тыс. рублей, местный бюджет-  14897,4 тыс. рублей)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 год – 13888,2 тыс.рублей(в т.ч. краевой бюджет – 9177,8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836,7 тыс.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29,8 тыс.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1 по 2023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4204,7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026,9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9177,8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9,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6"/>
        <w:gridCol w:w="1340"/>
        <w:gridCol w:w="858"/>
        <w:gridCol w:w="214"/>
        <w:gridCol w:w="604"/>
        <w:gridCol w:w="244"/>
        <w:gridCol w:w="604"/>
        <w:gridCol w:w="98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межеван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.-1,1 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- 2,0 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-2,0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7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8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9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3754,7 тыс.рублей, из них за счет средств местного бюджета 14576,9 тыс.рублей, краевого бюджета – 9177,8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888,2 тыс.рублей, в т.ч. краевой бюджет -9177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36,7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29,8 тыс.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3754,7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576,9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 9177,8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47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4"/>
        <w:gridCol w:w="1931"/>
        <w:gridCol w:w="2043"/>
        <w:gridCol w:w="7"/>
        <w:gridCol w:w="869"/>
        <w:gridCol w:w="438"/>
        <w:gridCol w:w="438"/>
        <w:gridCol w:w="438"/>
        <w:gridCol w:w="438"/>
        <w:gridCol w:w="407"/>
        <w:gridCol w:w="1543"/>
        <w:gridCol w:w="1133"/>
        <w:gridCol w:w="215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,0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,0к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47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9,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7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9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Admin</cp:lastModifiedBy>
  <cp:lastPrinted>2020-12-23T14:47:00Z</cp:lastPrinted>
  <dcterms:modified xsi:type="dcterms:W3CDTF">2020-12-23T11:48:00Z</dcterms:modified>
  <cp:revision>92</cp:revision>
  <dc:subject/>
  <dc:title>ПРИЛОЖЕНИЕ</dc:title>
</cp:coreProperties>
</file>