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18.12.2020 г.</w:t>
        <w:tab/>
        <w:tab/>
        <w:tab/>
        <w:t xml:space="preserve">                                                                № 241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Адагум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.Контроль  за выполнением настоящего постановления  возложить на ведущего специалиста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0 г. № 2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- 2023 годы – 1086,0 тыс. рублей, за счет средств местного бюджета 1086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362,0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362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750,0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250,0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25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30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9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Admin</cp:lastModifiedBy>
  <cp:lastPrinted>2020-12-23T14:35:00Z</cp:lastPrinted>
  <dcterms:modified xsi:type="dcterms:W3CDTF">2020-12-23T11:35:00Z</dcterms:modified>
  <cp:revision>88</cp:revision>
  <dc:subject/>
  <dc:title>                                                                                 </dc:title>
</cp:coreProperties>
</file>