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>
          <w:b/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    </w:t>
      </w:r>
    </w:p>
    <w:p>
      <w:pPr>
        <w:pStyle w:val="Normal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9466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27"/>
          <w:szCs w:val="27"/>
        </w:rPr>
      </w:pPr>
      <w:r>
        <w:rPr>
          <w:b/>
          <w:smallCaps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10.2020 г.</w:t>
        <w:tab/>
        <w:tab/>
        <w:t xml:space="preserve">                                                                             №  190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сновных направлений бюджетной и налоговой политики Адагумского сельского поселения Крымского района н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72 Бюджетного Кодекса Российской Федерации, статьей 15 Федерального Закона «Об общих принципах организации местного самоуправления в Российской Федерации»,  в соответствии с основными положениями Послания Президента Российской Федерации Федеральному Собранию Российской Федерации от 3 декабря 2015 года, Положением о бюджетном процессе в Адагумском сельском поселении Крымского района, утвержденным решением Совета Адагумского сельского поселения Крымского района от 29 декабря 2014 года № 20 «О бюджетном процессе в Адагумском  сель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и Крымского района»,</w:t>
      </w:r>
      <w:r>
        <w:rPr>
          <w:bCs/>
          <w:sz w:val="28"/>
          <w:szCs w:val="28"/>
        </w:rPr>
        <w:t xml:space="preserve"> в целях установления основных направлений и стратегических целей бюджетной и налоговой политики </w:t>
      </w:r>
      <w:r>
        <w:rPr>
          <w:sz w:val="28"/>
          <w:szCs w:val="28"/>
        </w:rPr>
        <w:t xml:space="preserve">Адагумского сельского поселения Крымского района </w:t>
      </w:r>
      <w:r>
        <w:rPr>
          <w:bCs/>
          <w:sz w:val="28"/>
          <w:szCs w:val="28"/>
        </w:rPr>
        <w:t xml:space="preserve">на 2021 год    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основные направления бюджетной и налоговой политики Адагумского сельского поселения Крымского района на 2021 год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администрации Адагумского сельского поселения Крымского района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ведущего специалиста администрации Адагумского сельского поселения Крымского района (Кулин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А.В.Грицю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 23.10.2020 г. № 190</w:t>
            </w:r>
          </w:p>
        </w:tc>
      </w:tr>
    </w:tbl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СНОВНЫЕ НАПРАВЛЕНИЯ</w:t>
        <w:br/>
        <w:t>бюджетной и налоговой политики Адагумского сельского поселения</w:t>
        <w:br/>
        <w:t>Крымского района на 2021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бюджетной и налоговой политики Адагумского сельского поселения Крымского района на 2021 год (далее - бюджетная и налоговая политика) разработаны в соответствии с Бюджетным кодексом Российской Федерации  и решением Совета Адагумского сельского поселения Крымского района от 29 декабря 2014года № 20 «О бюджетном процессе в Адагумском  сельском поселении Крымского района» и являются базой для формирования бюджета Адагумского сельского поселения Крымского района (далее - бюджет поселения) на очередной финансовый год. Основные направления бюджетной и налоговой политики Адагумского сельского поселения на 2021 год разработаны в целях определения приоритетов в процессе формирования доходов бюджета поселения, основных направлений расходов бюджета поселения, определения размера и источников покрытия дефицита бюджета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 Основные цели и задачи бюджетной и налоговой политики на 2021 год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сновными задачами налоговой политики Адагумского сельского поселения Крымского района являют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увеличение налогового потенциала Адагумского сельского поселения Крымского района посредством стимулирования развития новых производст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держка инвестиционной привлекательности хозяйствующих субъектов, повышение эффективности использования объектов государственной и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беспечение условий для полного и стабильного поступления в бюджет Адагумского сельского поселения Крымского района налогов и сборов и иных обязательных платеж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 и реализация мер, направленных на поддержку социальной сферы и экономи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 приоритетом бюджетной политики, как и прежде, является обеспечение населения доступными и качественными муниципальными услугами, адресного решения социальных вопросов, создания благоприятных и комфортных условий для прожи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ходя из приоритетов бюджетной и налоговой политики органам местного самоуправления Адагумского сельского поселения Крымского района, главным администраторам доходов, получателям средств местного бюджета и иным участникам бюджетного процесса необходимо направить усилия на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хранение и обеспечение уровня доходов бюджета поселения, достаточного для гарантированного и качественного выполнения задач и функций местного самоуправления, в том числе по исполнению в приоритетном порядке принятых обязатель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здание условий для устойчивого социально-экономического развития, формирование условий для развития предпринимательского и инвестиционного клима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блюдение обеспечения сбалансированности и устойчивости бюджет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контроль за целевым использованием средств бюджета поселения, оптимизация расхо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вышение эффективности управления муниципальными финансами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 xml:space="preserve">Основные направления налоговой политики на 2021 год 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сновные направления налоговой политики Адагумского сельского поселения Крымского района на 2021 год базируются на основе налоговой политики Краснодарского края и налоговой политики Российской Федерации, сохраняют преемственность приоритетов основных целей и задач налоговой политики Адагумского сельского поселения Крымского района, предусмотренных в предыдущие год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юджетная и налоговая политика Адагумского сельского поселения Крымского района на 2021 год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  <w:br/>
        <w:t>Для обеспечения достаточного уровня доходов бюджета и в целях решения вопросов местного значения, налоговая политика Адагумского сельского поселения Крымского района будет направлена на мобилизацию и увеличение собственных доходов за счёт экономического роста и развития налогового потенциала, повышения устойчивости бюджета Адагум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и планировании доходной части бюджета учитывается использование административных мер по увеличению собираемости налогов, направленных на усиление налоговой дисциплины, сокращение объёма неоправданных налоговых льгот и повышение общего уровня развития экономики Адагумского сельского поселения Крымского района путём использования хозяйственного потенциала в развитии отраслей экономик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ля реализации основных целей и задач налоговой политики необходимо реализовать комплекс мер, направленных на увеличение налогового потенциала, роста собираемости платежей,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совершенствование системы управления и распоряж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увеличение собираемости платежей в бюджет Адагумского сельского поселения Крымского района, в том числе с физических лиц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сокращение задолженности по налоговым и неналоговым платежам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главным администратором доходов бюджетных назначений по налоговым и неналоговым доходам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работы с руководителями организаций, независимо от форм собственности по установлению работникам заработной платы не ниже среднеотраслевого уровня, своевременности выплат и недопущению образования просроченной задолженности по заработной плате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одолжение работы по снижению имеющейся недоимки по налоговым и неналоговым доходам, поступающим в бюджет Адагумского сельского поселения Крымского района. Особенное внимание обратить на недоимку по налогам, взимаемым с физических лиц: земельный налог, налог на имущество физических лиц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одолжение работы комиссии по мобилизации доходов бюджета Адагумского сельского поселения Крымского района в целях сокращения задолженности по налогам, сборам, пеням и штрафам в бюджет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администрирования налоговых и неналоговых платеж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еализация налоговой политики Адагумского сельского поселения Крымского района на 2021 год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поселе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71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рымского района                               </w:t>
      </w:r>
      <w:bookmarkStart w:id="0" w:name="_GoBack"/>
      <w:bookmarkEnd w:id="0"/>
      <w:r>
        <w:rPr>
          <w:sz w:val="27"/>
          <w:szCs w:val="27"/>
        </w:rPr>
        <w:t xml:space="preserve"> </w:t>
        <w:tab/>
        <w:t xml:space="preserve">  А.В.Грицю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2:00Z</dcterms:created>
  <dc:creator>Зубко</dc:creator>
  <dc:description/>
  <cp:keywords/>
  <dc:language>en-US</dc:language>
  <cp:lastModifiedBy>Admin</cp:lastModifiedBy>
  <cp:lastPrinted>2020-10-23T11:48:00Z</cp:lastPrinted>
  <dcterms:modified xsi:type="dcterms:W3CDTF">2020-10-23T07:51:00Z</dcterms:modified>
  <cp:revision>48</cp:revision>
  <dc:subject/>
  <dc:title> </dc:title>
</cp:coreProperties>
</file>