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  <w:sz w:val="32"/>
          <w:szCs w:val="32"/>
        </w:rPr>
        <w:t>АДМИНИСТРАЦИЯ АДАГУМСКОГО СЕЛЬСКОГО ПОСЕЛЕНИЯ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 xml:space="preserve">          </w:t>
      </w:r>
      <w:r>
        <w:rPr/>
        <w:t>от 16.06.2021 г.                                                                                                     № 180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                                            </w:t>
      </w:r>
      <w:r>
        <w:rPr/>
        <w:t>хутор Адагум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2"/>
          <w:sz w:val="28"/>
          <w:szCs w:val="28"/>
        </w:rPr>
        <w:t>О внесении изменений в реестр муниципального имущества Адагумского сельского поселения Крым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решением Совета Адагумского сельского поселения Крымского района от 26.02.2020 года № 29 «Об утверждении Положения о порядке управления и распоряжения объектами муниципальной собственности Адагумского  сельского поселения Крымского района», постановлением администрации Адагумского сельского поселения Крымского района от 04.06.2020 года № 105 «О разделе земельного  участка  с кадастровым номером 23:15:0201018:80 по адресу: Крымский район,  хутор Адагум, улица Ленина, № 47 на два самостоятельных земельных участка и  присвоении им адресов»,  п о с т а н о в л я 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униципального имущества Адагумского сельского поселения Крымского района: земельный участок № 47 по улице Ленина в хуторе Адагум с кадастровым номером 23:15:0201018:80, общей площадью  21403 кв.м.  разделить на два самостоятельных земельных участка согласно при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      А.В.Грицю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остановлению Адагум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рымского района от 16.06.2021г.№ 180</w:t>
      </w:r>
    </w:p>
    <w:tbl>
      <w:tblPr>
        <w:tblW w:w="16650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42"/>
        <w:gridCol w:w="1168"/>
        <w:gridCol w:w="2836"/>
        <w:gridCol w:w="2836"/>
        <w:gridCol w:w="1985"/>
        <w:gridCol w:w="1952"/>
        <w:gridCol w:w="1560"/>
        <w:gridCol w:w="943"/>
      </w:tblGrid>
      <w:tr>
        <w:trPr>
          <w:trHeight w:val="217" w:hRule="atLeast"/>
        </w:trPr>
        <w:tc>
          <w:tcPr>
            <w:tcW w:w="1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(земельные участки)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орасположен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, кв.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кумент – основа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и дата государственной регистрации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разрешенного исполь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дастровый номер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дастровая стоимость объекта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.Адагум,ул.Ленина, д. 47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становление администрации Адагумского сельского поселения Крымского района № 110 от 12.08.2019; постановление администрации Адагумского сельского поселения Крымского района №66 от 23.08.2013;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становление администрации Адагумского сельского поселения Крымского района №86 от 15.08.2014; ст.19 Земельного кодекса РФ № 136-ФЗ от 25.10.2001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3:15:0201018:394-23/227/2020-1, 19.08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ли населенных пунктов, под спор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:15:0201018: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338,16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.Адагум,ул.Ленина, д. 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Постановление администрации Адагумского сельского поселения Крымского района № 110 от 12.08.2019; постановление администрации Адагумского сельского поселения Крымского района №66 от 23.08.2013;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становление администрации Адагумского сельского поселения Крымского района №86 от 15.08.2014; ст.19 Земельного кодекса РФ № 136-ФЗ от 25.10.2001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:15:0201018:395-23/227/2020-1, 19.08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ли населенных пунктов, под социально-культурным центром, для размещения объектов культу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:15:0201018: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7585,4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41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дагум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ымского района                                                                                                                                   А.В.Грицюта</w:t>
            </w:r>
          </w:p>
        </w:tc>
        <w:tc>
          <w:tcPr>
            <w:tcW w:w="2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7:00Z</dcterms:created>
  <dc:creator>User</dc:creator>
  <dc:description/>
  <cp:keywords/>
  <dc:language>en-US</dc:language>
  <cp:lastModifiedBy>Пользователь</cp:lastModifiedBy>
  <cp:lastPrinted>2021-06-18T15:18:00Z</cp:lastPrinted>
  <dcterms:modified xsi:type="dcterms:W3CDTF">2021-06-21T05:11:00Z</dcterms:modified>
  <cp:revision>10</cp:revision>
  <dc:subject/>
  <dc:title>О лимитах потребления услуг связи на 2008 год учреждениями,</dc:title>
</cp:coreProperties>
</file>