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6.2021 г.</w:t>
        <w:tab/>
        <w:tab/>
        <w:tab/>
        <w:t xml:space="preserve">                                                                                №  17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6.05.2021г. № 146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остановление администрации Адагумского сельского поселения Крымского района от 18.12.2020 г. № 252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С.П.Кулинич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4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5.06.2021 г. № 1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на 2021 - 2023 годы – 2700,0 тыс. рублей, за счет средств местного бюджета 2700,0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 год – 9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 год – 9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023 год – 900,0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2700,0 тыс. рублей: из средств местного бюджета – 2700,0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jc w:val="both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8"/>
        <w:ind w:left="5400" w:hanging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8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8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8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52"/>
        <w:gridCol w:w="668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№ 5 «Создание и обустройство площадок накопления твердых коммунальных отходов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К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1417"/>
        <w:gridCol w:w="353"/>
        <w:gridCol w:w="30"/>
        <w:gridCol w:w="855"/>
        <w:gridCol w:w="38"/>
        <w:gridCol w:w="142"/>
        <w:gridCol w:w="870"/>
        <w:gridCol w:w="68"/>
        <w:gridCol w:w="904"/>
        <w:gridCol w:w="176"/>
        <w:gridCol w:w="37"/>
        <w:gridCol w:w="638"/>
        <w:gridCol w:w="97"/>
        <w:gridCol w:w="128"/>
        <w:gridCol w:w="52"/>
        <w:gridCol w:w="2216"/>
        <w:gridCol w:w="342"/>
        <w:gridCol w:w="97"/>
        <w:gridCol w:w="1887"/>
        <w:gridCol w:w="194"/>
      </w:tblGrid>
      <w:tr>
        <w:trPr/>
        <w:tc>
          <w:tcPr>
            <w:tcW w:w="1436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1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обустройство площадок накопления ТК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0,0 тыс. руб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ритуальных услуг и содержание мест захорон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50,0 тыс. руб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2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устройство площадок накопления твердых коммунальных отх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6,7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96,1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 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0,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 3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- 3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3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2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12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12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35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7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7:00Z</dcterms:created>
  <dc:creator>Admin</dc:creator>
  <dc:description/>
  <cp:keywords/>
  <dc:language>en-US</dc:language>
  <cp:lastModifiedBy>Пользователь</cp:lastModifiedBy>
  <cp:lastPrinted>2021-06-30T14:27:00Z</cp:lastPrinted>
  <dcterms:modified xsi:type="dcterms:W3CDTF">2021-06-30T11:27:00Z</dcterms:modified>
  <cp:revision>2</cp:revision>
  <dc:subject/>
  <dc:title>                                                                                 </dc:title>
</cp:coreProperties>
</file>