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01.11.2019 г.</w:t>
        <w:tab/>
        <w:tab/>
        <w:tab/>
        <w:t xml:space="preserve">                                                                                      № 171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 муниципальной программы «Противодействие коррупции в Адагумском сельском поселении Крымского района» на 2020-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  федеральным законом от 25.12.2008г. № 273-ФЗ «О противодействии коррупции»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Утвердить муниципальную программу «Противодействие коррупции в Адагумском сельском поселении Крымского района» на 2020-2022 годы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 (С.П.Кулинич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А.В.Грицю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18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обеспечение защиты прав и законных интересов жителей Адагумского сельского поселения Крымского района 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,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- 2022 годы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финансирования из средств местного  бюджета составляет: 15,0 тыс. рублей в том числе  н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 – 5,0 тыс. рублей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ци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ьной программы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рассчитана на трехлетний период с 2020 по 2022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обществе идей некоррумпированного ры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211"/>
              <w:gridCol w:w="1054"/>
              <w:gridCol w:w="1327"/>
              <w:gridCol w:w="116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гу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1.2019г. № 17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2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сельского поселения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01.11.2019г.  № 171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мского района                                                                               А.В.Сех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Пользователь</cp:lastModifiedBy>
  <cp:lastPrinted>2020-12-23T15:41:00Z</cp:lastPrinted>
  <dcterms:modified xsi:type="dcterms:W3CDTF">2021-12-01T12:34:00Z</dcterms:modified>
  <cp:revision>24</cp:revision>
  <dc:subject/>
  <dc:title>ПРИЛОЖЕНИЕ № 1</dc:title>
</cp:coreProperties>
</file>