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4.01.2021 г.</w:t>
        <w:tab/>
        <w:tab/>
        <w:tab/>
        <w:t xml:space="preserve">                                                                          № 01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я в постановление  администрации Адагумского  сельского  поселения Крымского района №209 от 12.11.2020года,             «О создании территориальной комиссии по профилактике правонарушений при администрации Адагумского  сельского 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преступности  на территории Адагум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ми, уставом муниципального образования Крымский район, уставом Адагумского сельского поселения п о с т а н о в л я ю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разовать территориальную комиссию по профилактике правонарушений на территории Адагумского сельского поселения и утвердить его состав (Приложение № 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оложение о территориальной комиссии по профилактике правонарушений  при администрации Адагумского сельского </w:t>
      </w:r>
      <w:r>
        <w:rPr>
          <w:bCs/>
          <w:kern w:val="2"/>
          <w:sz w:val="28"/>
          <w:szCs w:val="28"/>
        </w:rPr>
        <w:t xml:space="preserve">поселения </w:t>
      </w:r>
      <w:r>
        <w:rPr>
          <w:sz w:val="28"/>
          <w:szCs w:val="28"/>
        </w:rPr>
        <w:t>(Приложение 2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постановление с приложением на официальном сайте Адагумского сельского </w:t>
      </w:r>
      <w:r>
        <w:rPr>
          <w:bCs/>
          <w:kern w:val="2"/>
          <w:sz w:val="28"/>
          <w:szCs w:val="28"/>
        </w:rPr>
        <w:t xml:space="preserve">поселения Крымского района Краснодарского края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ведущего специалиста администрации Адагумского сельского поселения, С.П.Кулини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знать утратившим сил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администрации Адагумского сельского поселения Крымского района №209 от 12.11.2020  года «О создании территориальной комиссии по профилактике правонарушений при администрации  Адагумского сельского  поселения Крымского район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становление вступает в силу со дня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агумского сельского поселения                            А.В.Грицю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Адагум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ым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01.2021 года  № 01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ая Комиссия по профилактике правонарушений Адагумского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городского, сельского поселения, внутригородского, сельского округа (района)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рриториальная Комиссия создаётся по принципу территориальности при администрации Адагумского сельского поселения и  осуществляет свою деятельность в границах этой территор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едателем территориальной Комиссии является глава администрации Адагумского сельского по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территориальной комиссии 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К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9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9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Организация участия населения сельского (городского)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5. Оказание помощи </w:t>
      </w:r>
      <w:r>
        <w:rPr>
          <w:rFonts w:cs="Times New Roman" w:ascii="Times New Roman" w:hAnsi="Times New Roman"/>
          <w:b/>
          <w:sz w:val="28"/>
          <w:szCs w:val="28"/>
        </w:rPr>
        <w:t>лицам и общественным объединениям и и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1.2021г.  №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альной  комиссии  по профилактике правонарушени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ритории Адагумского сельского поселения Кры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цюта                               -     глава 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 Васильевич                  Крымского района, председатель территориальной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евина</w:t>
        <w:tab/>
        <w:tab/>
        <w:tab/>
        <w:t>-    секретарь территориаль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территориаль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ич                              - ведущий специалист администрации Адаг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 Павлович                   поселения Крымского района, заместитель предсе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киенко                       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социальной работе ГБУСОКК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ентина Васильевна        (по согласованию)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ина                               - заместитель директора школы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 Александровна          воспитательной работе МБОУ СОШ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в                                   -  участковый уполномоченный пол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лан Михайлович             МВД России по Крым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зиева                            -   Инспектор ОПД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я Станиславовна        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тушенко                        -    атаман Адагумского казачь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 Алексеевич         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дченко                          - председатель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Ивановна             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агум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ого района                                                                                          А.В.Грицю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 w:before="0" w:after="0"/>
      <w:ind w:firstLine="397"/>
      <w:jc w:val="both"/>
      <w:textAlignment w:val="center"/>
    </w:pPr>
    <w:rPr>
      <w:rFonts w:ascii="Arial Narrow" w:hAnsi="Arial Narrow" w:eastAsia="Times New Roman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3:00Z</dcterms:created>
  <dc:creator>Admin</dc:creator>
  <dc:description/>
  <cp:keywords/>
  <dc:language>en-US</dc:language>
  <cp:lastModifiedBy>Admin</cp:lastModifiedBy>
  <cp:lastPrinted>2021-01-14T13:38:00Z</cp:lastPrinted>
  <dcterms:modified xsi:type="dcterms:W3CDTF">2021-01-14T10:53:00Z</dcterms:modified>
  <cp:revision>2</cp:revision>
  <dc:subject/>
  <dc:title/>
</cp:coreProperties>
</file>