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25.12.2020 г.</w:t>
        <w:tab/>
        <w:tab/>
        <w:tab/>
        <w:t xml:space="preserve">                                                                           №  268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200 от 05.12.2017г.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изменения в постановление № 200 от 05.12.2017 г. «Об утверждении муниципальной программы «Развитие физической культуры и массового спорта в Адагумском сельском поселении Крымского  района», изложив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0г.№ 2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535,7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251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114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535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535,7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ГПХ за 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 для освещения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>«Развитие физической культуры и массового спорта в   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портив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7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агум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-2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ГПХ – 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для освещения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оп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-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9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Бухгалтер</cp:lastModifiedBy>
  <cp:lastPrinted>2014-11-15T10:05:00Z</cp:lastPrinted>
  <dcterms:modified xsi:type="dcterms:W3CDTF">2021-03-12T06:49:00Z</dcterms:modified>
  <cp:revision>50</cp:revision>
  <dc:subject/>
  <dc:title>                                                                                 </dc:title>
</cp:coreProperties>
</file>