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 25.12.2020г.</w:t>
        <w:tab/>
        <w:tab/>
        <w:tab/>
        <w:t xml:space="preserve">                                                                           № 2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 внесении изменений в  постановление администрации Адагумского сельского поселения Крымского района от 05.12.2017 г. № 1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Адагумского сельского поселения Крымского района «Развитие жилищно-коммунального хозяйств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4"/>
        <w:ind w:right="-143"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b/>
            <w:sz w:val="27"/>
            <w:szCs w:val="27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 п о с т а н о в л я ю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1. Внести изменения в постановление администрации Адагумского сельского поселения Крымского района от 05.12.2017 г. № 197 «Развитие жилищно-коммунального хозяйства» на 2018-2020 год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3. Ведущему специалисту администрации Адагумского сельского поселения Крымского района (Е.Г.Медведева) разместить настоящее постановление  на официальном сайте администрации Адагумского сельского поселения Крымского района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4. Контроль за исполнением данного постановления возложить на   ведущего специалиста Адагумского сельского поселения Крымского района(С.П.Кулинич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5. Настоящее постановление вступает в силу со дня его подписания</w:t>
      </w:r>
      <w:r>
        <w:rPr>
          <w:sz w:val="27"/>
          <w:szCs w:val="27"/>
          <w:lang w:val="ru-RU"/>
        </w:rPr>
        <w:t>.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Гла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Адагум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Крымского района                                                                          А.В.Грицю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rPr/>
      </w:pP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дагумского сельского поселения Крымского района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т 25.12.2020г.   № 266</w:t>
      </w:r>
    </w:p>
    <w:p>
      <w:pPr>
        <w:pStyle w:val="Normal"/>
        <w:spacing w:lineRule="atLeast" w:line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  Адагумского сельского поселения Крымского района  «Развитие жилищно-коммунального хозяйства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7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бесперебойное, гарантированное удовлетворение потребности населения Адагумского сельского поселения Крымского района в питьевой воде, сохранении водных объектов и окружающей среды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доступности муниципальных услуг сферы жилищно-коммунального хозяйства для всех категорий потребителей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эффективное использование энергетических ресурсов Адагумского сельского поселения Крымского района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материалов и оборудования системы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утверждение схем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женерное обустройство Адагумского сельского поселения Крымского района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предоставляемых потребителям коммун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тяженность отремонтированных сетей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сего на 2018 - 2020 годы – 3945,2 тыс. рублей, за счет средств местного бюджета 3020,4 тыс. рублей, краевого бюджета - 959,3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0" w:name="sub_10302"/>
            <w:r>
              <w:rPr>
                <w:rFonts w:cs="Times New Roman" w:ascii="Times New Roman" w:hAnsi="Times New Roman"/>
              </w:rPr>
              <w:t>2018 год – 1694,7 рублей</w:t>
            </w:r>
            <w:bookmarkEnd w:id="0"/>
            <w:r>
              <w:rPr>
                <w:rFonts w:cs="Times New Roman" w:ascii="Times New Roman" w:hAnsi="Times New Roman"/>
              </w:rPr>
              <w:t>, в т.ч. краевой бюджет-959,3 тыс.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19 год – 685,0 тыс. 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0 год – 1565,5 тыс. 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Адагумского сельского поселения Крымского района  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Направления муниципальной программы – «Водоснабжение»  и отдельные мероприятия </w:t>
      </w:r>
      <w:r>
        <w:rPr>
          <w:rStyle w:val="Style15"/>
          <w:b w:val="false"/>
          <w:color w:val="000000"/>
          <w:sz w:val="24"/>
          <w:szCs w:val="24"/>
        </w:rPr>
        <w:t>по управлению реализацией программы</w:t>
      </w:r>
      <w:r>
        <w:rPr>
          <w:sz w:val="24"/>
          <w:szCs w:val="24"/>
        </w:rPr>
        <w:t>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Сложившаяся ситуация в сфере водоснабжения препятствует формированию социально-экономических условий для устойчивого развития Адагумского сельского поселения Крымского района 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Основными проблемными вопросами по обеспечению водой потребителей являются: необходимость реконструкции аварийных объектов водоснабжения (сетей водопровода, артезианских скважин, станций очистки и обеззараживания воды, резервуаров запаса чистой вод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организационно-методических, экономических и правовых проблем в сфере водоснабжения Адагумского сельского поселения Крымского района требует использования программно-целевого метода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ми целями программы я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бесперебойное, гарантированное удовлетворение потребности населения Адагумского сельского поселения Крымского района в питьевой во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и водных объектов и окружающей сред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лучшение условий поставки воды, соответствующей потребностям жителей Адагумского сельского поселения Крымского района 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-  сокращение потерь в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воды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надежности систем водоснаб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- организация экономически эффективной системы благоустройства; - повышение качества и    доступности муниципальных услуг сферы жилищно-коммунального    хозяйства для всех  категорий потребителей;</w:t>
      </w:r>
    </w:p>
    <w:p>
      <w:pPr>
        <w:pStyle w:val="14"/>
        <w:shd w:fill="auto" w:val="clear"/>
        <w:spacing w:before="0" w:after="0"/>
        <w:rPr/>
      </w:pPr>
      <w:r>
        <w:rPr>
          <w:color w:val="000000"/>
          <w:sz w:val="24"/>
          <w:szCs w:val="24"/>
        </w:rPr>
        <w:tab/>
        <w:t xml:space="preserve">Для достижения основных целей программы необходимо решение следующих задач: </w:t>
      </w:r>
    </w:p>
    <w:p>
      <w:pPr>
        <w:pStyle w:val="Normal"/>
        <w:jc w:val="both"/>
        <w:rPr/>
      </w:pPr>
      <w:r>
        <w:rPr>
          <w:sz w:val="24"/>
          <w:szCs w:val="24"/>
        </w:rPr>
        <w:t>-развитие систем коммунальной инфраструктуры водоснабжения с привлечением внутренних и внешних инвестиций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качества предоставления коммунальной услуги водоснабжения и инженерного обустройства Адагумского сельского поселения Крымского района ;</w:t>
      </w:r>
    </w:p>
    <w:p>
      <w:pPr>
        <w:pStyle w:val="Normal"/>
        <w:jc w:val="both"/>
        <w:rPr/>
      </w:pPr>
      <w:r>
        <w:rPr>
          <w:sz w:val="24"/>
          <w:szCs w:val="24"/>
        </w:rPr>
        <w:t>-проведение комплекса мероприятий по ремонту объектов водоснабжения в Адагумского сельского поселения Крымского района ;</w:t>
      </w:r>
    </w:p>
    <w:p>
      <w:pPr>
        <w:pStyle w:val="14"/>
        <w:shd w:fill="auto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эксплуатационного состояния сети водоснабжения;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both"/>
        <w:rPr/>
      </w:pPr>
      <w:r>
        <w:rPr>
          <w:sz w:val="24"/>
          <w:szCs w:val="24"/>
        </w:rPr>
        <w:tab/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both"/>
        <w:rPr/>
      </w:pPr>
      <w:r>
        <w:rPr>
          <w:sz w:val="24"/>
          <w:szCs w:val="24"/>
        </w:rPr>
        <w:tab/>
        <w:t>Срок реализации муниципальной программы будет осуществляться с 2018 по 2020 годы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7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направлена на строительство, ремонт, реконструкцию, приобретение оборудования, материалов системы водоснабжения. </w:t>
      </w:r>
      <w:bookmarkStart w:id="1" w:name="sub_1052"/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рограмм</w:t>
      </w:r>
      <w:r>
        <w:rPr>
          <w:rFonts w:eastAsia="Calibri" w:cs="Times New Roman" w:ascii="Times New Roman" w:hAnsi="Times New Roman"/>
          <w:sz w:val="24"/>
          <w:szCs w:val="24"/>
        </w:rPr>
        <w:t>а позволи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повы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ить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энергоэффективност</w:t>
      </w:r>
      <w:r>
        <w:rPr>
          <w:rFonts w:eastAsia="Calibri" w:cs="Times New Roman" w:ascii="Times New Roman" w:hAnsi="Times New Roman"/>
          <w:sz w:val="24"/>
          <w:szCs w:val="24"/>
        </w:rPr>
        <w:t>ь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, обеспечи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эффективное использование бюджетных средств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70"/>
        <w:jc w:val="both"/>
        <w:rPr/>
      </w:pPr>
      <w:bookmarkEnd w:id="1"/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одпрограммы, составляет 3945,2 тыс. 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из средств местного бюджета – 2985,9 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из средств краевого бюджета - 959,3 тыс. руб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1210"/>
        <w:gridCol w:w="1340"/>
        <w:gridCol w:w="137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Развитие водоснабжения в  </w:t>
            </w:r>
            <w:r>
              <w:rPr>
                <w:sz w:val="24"/>
                <w:szCs w:val="24"/>
              </w:rPr>
              <w:t>Адагумском сельском поселении Крым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5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5,5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/>
      </w:pPr>
      <w:bookmarkStart w:id="2" w:name="sub_1022"/>
      <w:bookmarkEnd w:id="2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"/>
      <w:bookmarkStart w:id="4" w:name="sub_10221"/>
      <w:bookmarkEnd w:id="3"/>
      <w:bookmarkEnd w:id="4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5" w:name="sub_10221"/>
      <w:bookmarkEnd w:id="5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6" w:name="sub_105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" w:hanging="0"/>
        <w:jc w:val="center"/>
        <w:rPr/>
      </w:pPr>
      <w:bookmarkStart w:id="7" w:name="sub_105"/>
      <w:bookmarkEnd w:id="7"/>
      <w:r>
        <w:rPr>
          <w:b/>
          <w:sz w:val="24"/>
          <w:szCs w:val="24"/>
        </w:rPr>
        <w:t>6.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 15 февраля года, следующего за отчетным годом, направляет в финансовый отдел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82" w:hanging="0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9639" w:leader="none"/>
        </w:tabs>
        <w:ind w:left="4500" w:hanging="0"/>
        <w:jc w:val="center"/>
        <w:rPr>
          <w:sz w:val="24"/>
          <w:szCs w:val="24"/>
        </w:rPr>
      </w:pPr>
      <w:bookmarkStart w:id="8" w:name="sub_990"/>
      <w:bookmarkEnd w:id="8"/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к муниципальной подпрограмме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рымского района </w:t>
      </w:r>
    </w:p>
    <w:p>
      <w:pPr>
        <w:pStyle w:val="Normal"/>
        <w:ind w:left="4502" w:hanging="0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«Развитие  жилищно-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оммунального хозяйства</w:t>
      </w:r>
      <w:r>
        <w:rPr>
          <w:b/>
          <w:sz w:val="24"/>
          <w:szCs w:val="24"/>
        </w:rPr>
        <w:t>»</w:t>
      </w:r>
    </w:p>
    <w:p>
      <w:pPr>
        <w:pStyle w:val="ConsPlusTitle"/>
        <w:widowControl/>
        <w:ind w:left="540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 Адагум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жилищно-коммуналь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одопроводной с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41" w:hanging="0"/>
        <w:rPr>
          <w:b/>
          <w:b/>
          <w:sz w:val="24"/>
        </w:rPr>
      </w:pPr>
      <w:r>
        <w:rPr>
          <w:b/>
          <w:sz w:val="24"/>
        </w:rPr>
      </w:r>
      <w:bookmarkStart w:id="9" w:name="sub_990"/>
      <w:bookmarkStart w:id="10" w:name="sub_990"/>
      <w:bookmarkEnd w:id="10"/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едущий специалист администрации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ымского района                                                                                     А.В.Сех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outlineLvl w:val="0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  <w:t>муниципальной программы  Адагумского сельского поселения Крымского района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  <w:t>«Развитие жилищно-коммунального хозяйства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/>
          <w:b/>
          <w:spacing w:val="-12"/>
          <w:sz w:val="24"/>
          <w:szCs w:val="24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1800"/>
        <w:gridCol w:w="1440"/>
        <w:gridCol w:w="1080"/>
        <w:gridCol w:w="1080"/>
        <w:gridCol w:w="772"/>
        <w:gridCol w:w="128"/>
        <w:gridCol w:w="2032"/>
        <w:gridCol w:w="144"/>
        <w:gridCol w:w="1880"/>
        <w:gridCol w:w="496"/>
      </w:tblGrid>
      <w:tr>
        <w:trPr/>
        <w:tc>
          <w:tcPr>
            <w:tcW w:w="14992" w:type="dxa"/>
            <w:gridSpan w:val="1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 xml:space="preserve">основных мероприятий муниципальной программы  Адагумского сельского поселения Крымского район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жилищно - коммунального хозяйства»</w:t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бесперебойное, гарантированное удовлетворение потребности населения Адагумского сельского поселения Крымского района  в питьевой воде, сохранении водных объектов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мероприятий по капитальному ремонту и ремонту водопроводных сетей Адагумского сельского поселения Крымского района, повышение эксплуатационного состояния водопроводной сети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емонт системы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,3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u w:val="single"/>
              </w:rPr>
              <w:t>Ремонт скважин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–ул.Садовая, х.Непиль; ул.Кубанская, х.Непиль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019</w:t>
            </w:r>
            <w:r>
              <w:rPr/>
              <w:t xml:space="preserve"> год- ул.Мира х.Адагум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л.Комсомольская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а, х.Адагум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л.Комсомольская 78,  х.Адагум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л. Кубанская ,12Б х.Непиль;</w:t>
            </w:r>
          </w:p>
          <w:p>
            <w:pPr>
              <w:pStyle w:val="Normal"/>
              <w:rPr/>
            </w:pPr>
            <w:r>
              <w:rPr/>
              <w:t>-ул.Жукова,1А, х.Кубанская Коло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одопроводной сети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,0к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39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16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5,5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-14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едущий специалист администрации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агумского сельского поселения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ымского района</w:t>
        <w:tab/>
        <w:tab/>
        <w:tab/>
        <w:tab/>
        <w:tab/>
        <w:tab/>
        <w:t xml:space="preserve">                            А.В. Сех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5:00Z</dcterms:created>
  <dc:creator>Admin</dc:creator>
  <dc:description/>
  <cp:keywords/>
  <dc:language>en-US</dc:language>
  <cp:lastModifiedBy>Пользователь</cp:lastModifiedBy>
  <cp:lastPrinted>2020-03-26T16:05:00Z</cp:lastPrinted>
  <dcterms:modified xsi:type="dcterms:W3CDTF">2021-02-20T10:30:00Z</dcterms:modified>
  <cp:revision>66</cp:revision>
  <dc:subject/>
  <dc:title>                                                                                 </dc:title>
</cp:coreProperties>
</file>