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25.12.2020 г.</w:t>
        <w:tab/>
        <w:tab/>
        <w:tab/>
        <w:t xml:space="preserve">                                                                №      263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утор  Адагум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 администрации Адагумского сельского поселения Крымского района от 05.12.2017 г. № 19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гумского  сельского поселения  Крым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bookmarkStart w:id="0" w:name="sub_3"/>
      <w:bookmarkEnd w:id="0"/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татьей 179 Бюджетного кодекса Российской Федерации п о с т а н о в л я ю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1. Внести изменения в постановление администрации Адагумского сельского поселения Крымского района от 05.12.2017 г. № 193 «Об утверждении муниципальной программы «Обеспечение безопасности населения Адагумского  сельского поселения  Крымского района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2. Ведущему специалисту администрации Адагумского сельского поселения Крымского района (Сех) осуществлять финансирование расходов на реализацию муниципальной программы «Обеспечение безопасности населения Адагумского  сельского поселения  Крымского района» на 2018-2020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Ведущему специалисту администрации Адагумского сельского поселения Крымского район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</w:t>
      </w:r>
      <w:bookmarkStart w:id="1" w:name="sub_4"/>
      <w:r>
        <w:rPr>
          <w:rFonts w:cs="Times New Roman" w:ascii="Times New Roman" w:hAnsi="Times New Roman"/>
          <w:sz w:val="27"/>
          <w:szCs w:val="27"/>
        </w:rPr>
        <w:t>.Контроль  за выполнением настоящего постановления  возложить на ведущего специалиста Адагумского сельского поселения Крымского района  С.П.Кулинич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7"/>
          <w:szCs w:val="27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1"/>
    </w:p>
    <w:p>
      <w:pPr>
        <w:pStyle w:val="Normal"/>
        <w:jc w:val="both"/>
        <w:rPr>
          <w:sz w:val="27"/>
          <w:szCs w:val="27"/>
        </w:rPr>
      </w:pPr>
      <w:bookmarkStart w:id="2" w:name="sub_3"/>
      <w:bookmarkEnd w:id="2"/>
      <w:r>
        <w:rPr>
          <w:sz w:val="27"/>
          <w:szCs w:val="27"/>
        </w:rPr>
        <w:t xml:space="preserve">Глава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Адагум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         А.В.Грицю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Адагум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5.12.2020 г. № 26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«Обеспечение безопасности населения </w:t>
      </w:r>
      <w:r>
        <w:rPr>
          <w:sz w:val="24"/>
          <w:szCs w:val="24"/>
        </w:rPr>
        <w:t>Адагумского сельского поселения Крым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ожарная безопасность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)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Укрепление правопорядка, профилактика правонарушений, усиление борьбы с преступностью в Адагумском сельском поселении Крымского района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сопровождение антитеррористической деятельности на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фер муниципального управления, в наибольшей степени подверженных риску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го отношения общественности к коррупционным проявлениям;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азмера материального ущерба от последствий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и установленных перетяж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человек обученных (повышение квалифика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й звукоусиливающей аппара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ых и установленных щитов  по безопасности поведения на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ереданных полномочий по содержанию аварийно – спасательных формир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эффициент оснащенности  материальными запасами добровольной народной дружи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го жилья для участков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муниципальных служащих прошедших обучение по программам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антинаркотических коми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18 - 2020 годы – 911,5 тыс. рублей, за счет средств местного бюджета 911,5 тыс.рублей, в том числе:</w:t>
            </w:r>
          </w:p>
          <w:p>
            <w:pPr>
              <w:pStyle w:val="Style20"/>
              <w:rPr/>
            </w:pPr>
            <w:bookmarkStart w:id="3" w:name="sub_10302"/>
            <w:r>
              <w:rPr>
                <w:rFonts w:cs="Times New Roman" w:ascii="Times New Roman" w:hAnsi="Times New Roman"/>
              </w:rPr>
              <w:t>2018 год – 272,2 тыс. рублей</w:t>
            </w:r>
            <w:bookmarkEnd w:id="3"/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 год – 257,8 тыс. рублей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020 год – 381,5 тыс. рублей, в том числе по подпрограммам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«Мероприятия по предупреждению и ликвидации чрезвычайных ситуаций, стихийных бедствий и их последствий в Адагумск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м поселении Крымског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йона» </w:t>
            </w:r>
            <w:bookmarkStart w:id="4" w:name="sub_103010"/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на 2018 - 2020 годы – 718,3 тыс. рублей за счет средств местного бюджета, в том числе:</w:t>
            </w:r>
            <w:bookmarkEnd w:id="4"/>
          </w:p>
          <w:p>
            <w:pPr>
              <w:pStyle w:val="Style20"/>
              <w:rPr/>
            </w:pPr>
            <w:bookmarkStart w:id="5" w:name="sub_103011"/>
            <w:r>
              <w:rPr>
                <w:rFonts w:cs="Times New Roman" w:ascii="Times New Roman" w:hAnsi="Times New Roman"/>
              </w:rPr>
              <w:t>2018 год – 233,8 тыс. рублей</w:t>
            </w:r>
            <w:bookmarkEnd w:id="5"/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 год – 234,9 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0 год – 249,6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«Пожарная безопасность в Адагумском сельском поселении Крымского района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18 - 2020 годы – 157,2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8 год – 26,4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 год – 10,9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0 год – 119,9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</w:rPr>
                <w:t>Адагумском сельском поселении Крымского района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18 - 2020 годы – 36,0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8 год –12,0 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 год –12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0 год – 12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Исключительно актуальна она и для Адагумского сельского поселения Крымского района,  поскольку здесь совмещено большое количество и природных и техногенных опасностей. 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наблюдается высокий уровень угрозы возникновения чрезвычайных ситуаций природного и техногенного характера. К стихийным бедствиям, наносящим значительный ущерб экономике поселения, относятся сильные ветры, оледенение, а также интенсивное выпадение мокрого снега и гололед.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поселения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проводимых мероприятий в области пожарной безопасности в целом свидетельствует о недостаточной координации, необходимой для развития сил и средств обнаружения и тушения пожаров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защите населения и территорий поселения от чрезвычайных ситуаций природного и техногенного характера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редполагается, что </w:t>
      </w:r>
      <w:hyperlink w:anchor="sub_4000">
        <w:r>
          <w:rPr>
            <w:rStyle w:val="InternetLink"/>
            <w:b/>
            <w:color w:val="000000"/>
            <w:sz w:val="24"/>
            <w:szCs w:val="24"/>
          </w:rPr>
          <w:t>подпрограмма</w:t>
        </w:r>
      </w:hyperlink>
      <w:r>
        <w:rPr>
          <w:sz w:val="24"/>
          <w:szCs w:val="24"/>
        </w:rPr>
        <w:t xml:space="preserve"> «Укрепление правопорядка, профилактика правонарушений, усиление борьбы с преступностью в Адагумского сельского поселения Крымского района»  станет одним из инструментов реализации приоритетных задач социально-экономического развития поселен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мотря на реализацию масштабных мер по профилактике правонарушений, по-прежнему значительное количество преступлений совершается на улицах и в других общественных местах, установилась устойчивая тенденция к росту их количества, особенно в летний период, когда количество населения увеличиваетс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охранения высокого уровня рисков техногенного и природного характера, негативных последствий чрезвычайных ситуаций для устойчивого социально-экономического развития одним из наиболее важных элементов обеспечения безопасности является повышение защиты населения, территорий и потенциально опасных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ение чрезвычайных ситуаций, стихийных бедствий, эпидемий и ликвидация их последств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размера ущерба и потерь от чрезвычайных ситуац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обеспечения пожарной безопасност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населения и территории поселения от чрезвычайных ситуаций природного и техногенного характера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а террористических и экстремистских проявлений на территории поселения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ксимальное снижение уровня коррупции на территории поселения;</w:t>
      </w:r>
    </w:p>
    <w:p>
      <w:pPr>
        <w:pStyle w:val="Normal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системы противодействия коррупции в поселении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создание системы противодействия незаконному обороту наркотиков и профилактики потребления наркотиков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предупреждение правонарушений, связанных с наркотиками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существление мероприятий по гражданской обороне, защите населения и территории по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валификации руководителей и председателей комиссий по чрезвычайным ситуациям органов местного самоуправ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ереподготовка и повышение квалификации главы администраци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предупреждения и ликвидации последствий чрезвычайных ситуаций в поселении: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филактики правонаруш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pacing w:val="-2"/>
          <w:sz w:val="24"/>
          <w:szCs w:val="24"/>
        </w:rPr>
        <w:t>Система   программных   мероприятий  представлена тремя подпрограммами</w:t>
      </w:r>
      <w:r>
        <w:rPr>
          <w:spacing w:val="-3"/>
          <w:sz w:val="24"/>
          <w:szCs w:val="24"/>
        </w:rPr>
        <w:t>:</w:t>
      </w:r>
    </w:p>
    <w:p>
      <w:pPr>
        <w:pStyle w:val="ConsPlusTitle"/>
        <w:widowControl/>
        <w:ind w:firstLine="770"/>
        <w:jc w:val="both"/>
        <w:rPr/>
      </w:pPr>
      <w:bookmarkStart w:id="6" w:name="sub_1051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 xml:space="preserve">1.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. </w:t>
      </w:r>
    </w:p>
    <w:p>
      <w:pPr>
        <w:pStyle w:val="Normal"/>
        <w:ind w:firstLine="770"/>
        <w:jc w:val="both"/>
        <w:rPr/>
      </w:pPr>
      <w:bookmarkStart w:id="7" w:name="sub_1051"/>
      <w:bookmarkEnd w:id="7"/>
      <w:r>
        <w:rPr>
          <w:sz w:val="24"/>
          <w:szCs w:val="24"/>
        </w:rPr>
        <w:t xml:space="preserve">Подпрограмма направлена на предупреждение развития и ликвидацию последствий чрезвычайных ситуаций и стихийных бедствий. </w:t>
      </w:r>
      <w:bookmarkStart w:id="8" w:name="sub_1052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2. «Пожарная безопасность в Адагумском сельском поселении Крымского района». 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8"/>
      <w:r>
        <w:rPr>
          <w:sz w:val="24"/>
          <w:szCs w:val="24"/>
        </w:rPr>
        <w:t xml:space="preserve">Подпрограмма направлена на совершенствование системы обеспечения пожарной безопасности и реализацию приоритетных мероприятий по обеспечению пожарной безопасности. </w:t>
      </w:r>
      <w:bookmarkStart w:id="9" w:name="sub_1053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3. </w:t>
      </w:r>
      <w:bookmarkStart w:id="10" w:name="sub_1054"/>
      <w:bookmarkEnd w:id="9"/>
      <w:r>
        <w:rPr>
          <w:rFonts w:cs="Times New Roman" w:ascii="Times New Roman" w:hAnsi="Times New Roman"/>
        </w:rPr>
        <w:t>«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</w:rPr>
          <w:t xml:space="preserve">Укрепление правопорядка, профилактика правонарушений, усиление борьбы с преступностью в </w:t>
        </w:r>
        <w:r>
          <w:rPr>
            <w:rStyle w:val="InternetLink"/>
            <w:rFonts w:cs="Times New Roman" w:ascii="Times New Roman" w:hAnsi="Times New Roman"/>
          </w:rPr>
          <w:t>Адагумском сельском поселении Крымского района</w:t>
        </w:r>
      </w:hyperlink>
      <w:r>
        <w:rPr>
          <w:rFonts w:cs="Times New Roman" w:ascii="Times New Roman" w:hAnsi="Times New Roman"/>
        </w:rPr>
        <w:t>».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10"/>
      <w:r>
        <w:rPr>
          <w:sz w:val="24"/>
          <w:szCs w:val="24"/>
        </w:rPr>
        <w:t>Подпрограмма направлена на оптимизацию системы укрепления правопорядка, профилактики правонарушений, усиления борьбы с преступностью в поселени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926"/>
        <w:gridCol w:w="1207"/>
        <w:gridCol w:w="1630"/>
        <w:gridCol w:w="1373"/>
      </w:tblGrid>
      <w:tr>
        <w:trPr/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жарная безопасность в Адагумском сельском поселении Крым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hyperlink w:anchor="sub_4000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sz w:val="24"/>
                  <w:szCs w:val="24"/>
                </w:rPr>
                <w:t>Адагумском сельском поселении Крымского район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5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1" w:name="sub_1022"/>
      <w:bookmarkEnd w:id="1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2" w:name="sub_1022"/>
      <w:bookmarkStart w:id="13" w:name="sub_10221"/>
      <w:bookmarkEnd w:id="12"/>
      <w:bookmarkEnd w:id="1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/>
      </w:pPr>
      <w:bookmarkStart w:id="14" w:name="sub_10221"/>
      <w:bookmarkEnd w:id="1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5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16" w:name="sub_105"/>
      <w:bookmarkEnd w:id="1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Ведущий специалист администрации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А.В.Сех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4"/>
          <w:szCs w:val="24"/>
        </w:rPr>
      </w:pPr>
      <w:bookmarkStart w:id="17" w:name="sub_990"/>
      <w:bookmarkEnd w:id="17"/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5400" w:hanging="0"/>
        <w:rPr/>
      </w:pPr>
      <w:r>
        <w:rPr>
          <w:sz w:val="24"/>
          <w:szCs w:val="24"/>
        </w:rPr>
        <w:t>«Обеспечение безопасности населения Адагумском сельском поселении Крымского района 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безопасности на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Обеспечение безопасности населения Адагумского сельского поселения Крымского района 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обученных (повышение квалифик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оборудования автоматизированной системы оперативного контроля и мониторинга паводков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оборудования системы экстренного оповещения и информирования населения об угрозе возникновения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щитов  по безопасности повед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№ 1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обученных (повышение квалификации по ГОиЧ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оборудования автоматизированной системы оперативного контроля и мониторинга паводков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оборудования системы экстренного оповещения и информирования населения об угрозе возникновения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и установленных на пляжных территориях  щитов  по безопасности повед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№ 2 «Пожарная безопасность в Адагумском сельском поселении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бученных человек (повышение квалификации)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огнетуш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водопроводного колодца для пожарного гидр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матической системы пожарной сигн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 3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bookmarkStart w:id="18" w:name="sub_990"/>
      <w:bookmarkEnd w:id="18"/>
      <w:r>
        <w:rPr>
          <w:sz w:val="24"/>
        </w:rPr>
        <w:t>Ведущий специалист администрации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А.В.Сех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ind w:left="9900" w:hanging="0"/>
        <w:rPr/>
      </w:pPr>
      <w:r>
        <w:rPr>
          <w:b/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9900" w:hanging="0"/>
        <w:rPr/>
      </w:pPr>
      <w:r>
        <w:rPr>
          <w:b/>
          <w:sz w:val="24"/>
          <w:szCs w:val="24"/>
        </w:rPr>
        <w:t>Крымского района</w:t>
      </w:r>
      <w:r>
        <w:rPr>
          <w:sz w:val="24"/>
          <w:szCs w:val="24"/>
        </w:rPr>
        <w:t xml:space="preserve"> »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1440"/>
        <w:gridCol w:w="900"/>
        <w:gridCol w:w="1596"/>
        <w:gridCol w:w="24"/>
      </w:tblGrid>
      <w:tr>
        <w:trPr/>
        <w:tc>
          <w:tcPr>
            <w:tcW w:w="14940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безопасности населения Адагумского сельского поселения Крымского района»</w:t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ксимальное снижение уровня коррупции на территор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системы противодействия коррупции в поселении;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     условий      для приостановления роста  незаконного потребления и обор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ческих средств, сокращение распространения наркомании и связанных с ней правонарушений до уровня минимальной опасности для обще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чрезвычайных ситуаций, стихийных бедствий и их последствий в  Адагумском сельском поселении Крымского района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го материала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 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, связанной с проведением аварийно-спасательных работ и других неотложных работ при чрезвычайных ситуациях, тыс.руб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15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14,9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39,6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</w:t>
            </w:r>
            <w:r>
              <w:rPr>
                <w:rFonts w:cs="Times New Roman" w:ascii="Times New Roman" w:hAnsi="Times New Roman"/>
                <w:spacing w:val="-16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 xml:space="preserve"> Адагумского сельского поселения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</w:t>
            </w:r>
            <w:r>
              <w:rPr>
                <w:rFonts w:cs="Times New Roman" w:ascii="Times New Roman" w:hAnsi="Times New Roman"/>
                <w:spacing w:val="-16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 xml:space="preserve">Адагумского сельского поселения Крымского райо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я по пожарной безопасности в Адагумском сельском поселении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го материала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0,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 и выполнение работ/услуг для обеспечения пожарной безопас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40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0,9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19,9тыс.ру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укреплению правопорядка, профилактике правонарушений, усилению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 для добровольной народной дружины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2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2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2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Цитата"/>
    <w:basedOn w:val="Normal"/>
    <w:qFormat/>
    <w:pPr>
      <w:ind w:left="360" w:right="-1192" w:firstLine="360"/>
      <w:jc w:val="both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31:00Z</dcterms:created>
  <dc:creator>Admin</dc:creator>
  <dc:description/>
  <cp:keywords/>
  <dc:language>en-US</dc:language>
  <cp:lastModifiedBy>Пользователь</cp:lastModifiedBy>
  <cp:lastPrinted>2016-11-11T13:06:00Z</cp:lastPrinted>
  <dcterms:modified xsi:type="dcterms:W3CDTF">2021-02-19T13:21:00Z</dcterms:modified>
  <cp:revision>86</cp:revision>
  <dc:subject/>
  <dc:title>                                                                                 </dc:title>
</cp:coreProperties>
</file>