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ind w:right="-6"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495935" cy="515620"/>
            <wp:effectExtent l="0" t="0" r="0" b="0"/>
            <wp:docPr id="1" name="Адагумское ГП 6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дагумское ГП 6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>администрация адагумского сельского поселения крымского района</w:t>
      </w:r>
    </w:p>
    <w:p>
      <w:pPr>
        <w:pStyle w:val="Normal"/>
        <w:jc w:val="center"/>
        <w:rPr>
          <w:b/>
          <w:b/>
          <w:smallCaps/>
          <w:spacing w:val="20"/>
          <w:sz w:val="28"/>
          <w:szCs w:val="28"/>
        </w:rPr>
      </w:pPr>
      <w:r>
        <w:rPr>
          <w:b/>
          <w:smallCap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5.12.2020 г.</w:t>
        <w:tab/>
        <w:tab/>
        <w:tab/>
        <w:t xml:space="preserve">                                                                           № 261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хутор  Адагу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О внесении изменений в  постановление администрации Адагумского сельского поселения Крымского района от 05.12.2017 г. № 198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муниципальной программы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sz w:val="28"/>
          <w:szCs w:val="28"/>
        </w:rPr>
        <w:t xml:space="preserve">«Реализация молодежной политики  Адагумского сельского поселения Крымского района»  </w:t>
      </w:r>
    </w:p>
    <w:p>
      <w:pPr>
        <w:pStyle w:val="Normal"/>
        <w:tabs>
          <w:tab w:val="clear" w:pos="708"/>
          <w:tab w:val="left" w:pos="426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00" w:leader="none"/>
          <w:tab w:val="left" w:pos="426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 соответствии со статьей 179 Бюджетного кодекса Российской Федерации, </w:t>
      </w:r>
      <w:hyperlink r:id="rId3">
        <w:r>
          <w:rPr>
            <w:rStyle w:val="InternetLink"/>
            <w:color w:val="000000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администрации Адагумского сельского поселения Крымского района от  10 октября 2018 года № 135 «Об утверждении Порядка разработки, реализации и оценки эффективности муниципальных программ Адагумского сельского поселения Крымского района», п о с т а н о в л я ю: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1. Внести изменения в постановление администрации Адагумского сельского поселения Крымского района от 05.12.2017 г. № 198 «Реализация молодежной политики  Адагумского сельского поселения Крымского района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. Ведущему специалисту администрации Адагумского сельского поселения Крымского района (Сех) осуществлять финансирование расходов на реализацию муниципальной программы «Муниципальная политика и развитие гражданского общества в Адагумском сельском поселении Крымского района» на 2018-2020 годы в пределах средств, предусмотренных в бюджете Адагумского сельского поселения Крымского района по программе на соответствующий финансовый год.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993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едущему специалисту (Медведева) разместить настоящее постановление на официальном сайте администрации Адагумского сельского поселения Крымского района в сети Интернет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bookmarkStart w:id="0" w:name="sub_4"/>
      <w:r>
        <w:rPr>
          <w:rFonts w:cs="Times New Roman" w:ascii="Times New Roman" w:hAnsi="Times New Roman"/>
          <w:sz w:val="24"/>
          <w:szCs w:val="24"/>
        </w:rPr>
        <w:t>.Контроль  за выполнением настоящего постановления  возложить на ведущего специалиста администрации Адагумского сельского поселения Крымского района  С.П.Кулинич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. Постановление вступает в силу со дня его обнародования.</w:t>
      </w:r>
    </w:p>
    <w:p>
      <w:pPr>
        <w:pStyle w:val="Normal"/>
        <w:rPr>
          <w:sz w:val="24"/>
          <w:szCs w:val="24"/>
        </w:rPr>
      </w:pPr>
      <w:bookmarkEnd w:id="0"/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Глав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Адагумского сель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рымского района                                                                                     А.В.Грицю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 постановлению администрации Адагумского сельского поселения Крым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.12.2020 г. № 261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sz w:val="24"/>
          <w:szCs w:val="24"/>
        </w:rPr>
        <w:t xml:space="preserve">«Реализация молодежной политики  Адагумского сельского поселения Крымского района»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уктура программ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Паспорт программ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Содержание программы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Характеристика текущего состояния и прогноз развития молодежной политики при реализации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Цели, задачи и целевые показатели, сроки и этапы реализации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еречень и краткое описание основных мероприятий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Обоснование ресурсного обеспечения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Методика оценки эффективности реализации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Механизм реализации муниципальной программы и контроль за ее выполне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sz w:val="24"/>
          <w:szCs w:val="24"/>
        </w:rPr>
        <w:t xml:space="preserve">Муниципальной программы «Реализация молодежной политики в Адагумском сельском поселении Крымского района»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Адагумского сельского поселения Крымского района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Адагумского сельского поселения Крымского района </w:t>
            </w:r>
          </w:p>
        </w:tc>
      </w:tr>
      <w:tr>
        <w:trPr>
          <w:trHeight w:val="73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рганизация досуга молодежи, вовлечение в клуб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удовая адаптация молодеж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условий для гражданского становления, физического, духовно- нравственного и патриотического воспитания молодеж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действие решению социально-экономических проблем молодежи, социализация, социальная адаптация молодеж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действие профессиональному развитию и занятости молодежи, повышение деловой активности молодеж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теллектуальное развитие молодежи, развитие художественного и научно-технического творчест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вовая защита и социальная поддержка детских и молодежных; общественных объединен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ординация деятельности структур местного самоуправления, направленной на комплексное решение молодежных проблем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трудовая адаптация молодежи</w:t>
            </w:r>
            <w:r>
              <w:rPr>
                <w:spacing w:val="-4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 w:val="24"/>
                <w:szCs w:val="24"/>
              </w:rPr>
              <w:t xml:space="preserve">- приобщение к труду, предупреждение </w:t>
            </w:r>
            <w:r>
              <w:rPr>
                <w:sz w:val="24"/>
                <w:szCs w:val="24"/>
              </w:rPr>
              <w:t xml:space="preserve">молодежной безработицы и смягчение ее </w:t>
            </w:r>
            <w:r>
              <w:rPr>
                <w:spacing w:val="-1"/>
                <w:sz w:val="24"/>
                <w:szCs w:val="24"/>
              </w:rPr>
              <w:t>социальных последствий;</w:t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- снижение уровня </w:t>
            </w:r>
            <w:r>
              <w:rPr>
                <w:sz w:val="24"/>
                <w:szCs w:val="24"/>
              </w:rPr>
              <w:t>подростковой преступност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целевых показателей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молодежи, участвующей в мероприятиях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>количество мероприяти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количество клубов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количество волонтеров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количество молодежи, снятых с учет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- количество изготовленной продук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трудоустроенной молодеж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- 2020год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ъем финансирования из средств местного  бюджета составляет: 294,5 тыс. рублей в том числе  на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 год – 161,8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9 год – 12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 – 3,0 тыс. рубле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ыполнением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Адагумского  сельского поселения Крымского района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Адагумского сельского поселения Крымского район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Содержание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Характеристика текущего состояния и прогноз развития молодежной политики при реализации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Эффективная государственная молодежная политика - один из важнейших инструментов   развития   страны,   роста   благосостояния   ее   граждан и совершенствования общественных отношен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ая молодежная политика  реализуется в Российской Федерации в отношении молодых жителей в возрасте от 14 до 30 лет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тремительное старение населения и неблагоприятные демографические тенденции заставят общество уже в ближайшем будущем предъявить сегодняшним 14 - 30-летним жителям страны повышенные требования, молодежь станет основным трудовым ресурсом страны, ее трудовая деятельность в большей степени, чем деятельность ее родителей, станет источником средств для социального обеспечения детей, инвалидов и пожилых людей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т позиции молодежи в общественно-политической жизни, ее активности будет зависеть темп продвижения России, Кубани и Адагумского сельского поселения Крымского района по пути демократических преобразований. Именно молодые люди должны быть готовы к противостоянию политическим манипуляциям и экстремистским призыва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ложившаяся на сегодня ситуация в сфере развития молодого поколения неоднозначна. С одной стороны, современную российскую молодежь отличает самостоятельность, практичность  мобильность, ответственность за свою судьбу, повышенная заинтересованность в получении качественного образования и профессиональной подготовки, влияющих на дальнейшее</w:t>
        <w:br/>
        <w:t>трудоустройство и карьер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 другой стороны, молодым людям присущ низкий уровень интереса участия в событиях политической, экономической и культурной жизни. Увеличиваются показатели смертности молодого поколения от неестественных причин. Основной группой риска является молодежь в возрасте от 15 до 24 лет, на эту группу приходится наибольшее количество смертей по неестественным причинам, в том числе вследствие употребления наркотиков и заболеваний СПИД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тратегические цели молодежной политики в Адагумском сельском поселении Крымского района определяются направленностью на социальное, культурное, нравственное и физическое развитие молодежи, её благополучие, а также стремлением к использованию потенциала молодежи в интересах государства и обществ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громное внимание уделяется: развитию лидерских качеств молодого человека, поддержке талантливой молодежи, пропаганде здорового образа жизн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иоритетной         остается      работа         по воспитанию человека-патриота, знающего и уважающего традиции своего народа, труженика, любящего свою землю, гражданина, готового защищать свое Отечество.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Таким образом, основополагающей задачей политики администрации Адагумского сельского поселения Крымского района на современном этапе является создание благоприятных экономических, социальных организационно-правовых условий для воспитания, обучения и развития молодых граждан, проведение на территории поселения эффективной молодежной политики как одного из важнейших инструментов развития Адагумского сельского поселения Крымского рай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и, задачи и целевые показатели, сроки и этапы реализации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грамма включает в себя мероприятия направленные на реализацию основных направлений государственной молодежной политик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 Создание условий для гражданского становления, духовно-нравственного и патриотического воспитания молодеж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усматривается организация и проведение мероприятий, направленных на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реализацию проектов по воспитанию гражданственности и патриотизма, укреплению культурных и национальных традиций у подростков и молодежи Адагумского сельского поселения Крымского район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заимодействие с муниципальными и государственными органами, ведомствами, учреждениями и организациями в решении вопросов, связанных с гражданско-патриотическим воспитанием  подростков и молодеж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противодействие негативному влиянию деструктивных религиозных организаций на молодежь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электоральной активности молодёж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2 Поддержка интеллектуального, творческого развития молодежи Программой предусматривается проведение мероприятий по направления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ыявление и развитие индивидуальных способностей личности, содействие интеллектуальному развитию молодых граждан, повышение их творческого потенциала, политическое образование молодеж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ддержка художественного творчества молодежи, воспитание потребности в освоении ценностей мировой и национальной культуры, участие в молодежных конкурсах и фестивалях по различным жанрам искусств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активизация участия молодежи в экономической и общественной жизни</w:t>
        <w:br/>
        <w:t>поселения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2.3 Поддержка развития массового молодежного спорта и туризма.</w:t>
        <w:br/>
        <w:t>Мероприятия данного подраздела направлены на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опаганду ценностей здорового образа жизни, физическое и экологическое воспитание подростков и молодеж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4 Поддержка молодежных и детских общественных объединен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ходе реализации этого направления предусматривается проведение</w:t>
        <w:br/>
        <w:t>мероприятий, направленных на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бъединение молодежных организаций для эффективного обмена идеями и опытом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ддержка и развитие новых (неформальных)   направлений в области работы с молодежь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5 Формирование   и   развитие   системы   социальных   служб   для молодеж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  данного   подраздела   распределены   по   следующим направления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ормирование здорового образа жизни;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ддержка   организации  досуга  и  летнего  отдыха  подростков и молодеж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6  Профилактика</w:t>
        <w:tab/>
        <w:t>наркомании,  безнадзорности и правонарушений в молодежной среде. Правовая защита молодеж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ланируется осуществление деятельности по следующим направления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азвитие системного подхода к первичной профилактике злоупотребления наркотическими веществами среди подростков и молодеж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азработка механизмов социальной системы антинаркотической профилактики;</w:t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ормирование  негативного отношения подростков  и  молодежи употреблению наркотиков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паганда здорового образа жизни;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усиление роли общественности в защите прав молодеж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системы работы по месту жительства в целях осуществления первичной профилактики наркомании,  правонарушений в молодежной среде и правовой защиты молодеж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7 Поддержка молодежного предпринимательства и содействия занятости молодеж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распределяются по следующим направления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трудовое воспитание и профориентация молодеж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содействие временной и сезонной занятости учащихся и студентов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Цели, задачи и характеризующие их целевые показатели муниципальной программы приводятся в </w:t>
      </w:r>
      <w:hyperlink w:anchor="sub_1200">
        <w:r>
          <w:rPr>
            <w:rStyle w:val="InternetLink"/>
            <w:color w:val="000000"/>
            <w:sz w:val="24"/>
            <w:szCs w:val="24"/>
            <w:u w:val="none"/>
          </w:rPr>
          <w:t>приложении № </w:t>
        </w:r>
      </w:hyperlink>
      <w:r>
        <w:rPr>
          <w:sz w:val="24"/>
          <w:szCs w:val="24"/>
        </w:rPr>
        <w:t>1 к муниципальной программ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роки реализации программных мероприятий определены на среднесрочный период - 2018-2020 годы.</w:t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еречень и краткое описание основных мероприятий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истема       программных       мероприятий       представлена следующими направлениям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досуга молодежи, вовлечение в клубы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трудовая адаптация молодежи в свободное от учебы время и в период канику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еречень основных мероприятий муниципальной программы приводится в </w:t>
      </w:r>
      <w:hyperlink w:anchor="sub_1300">
        <w:r>
          <w:rPr>
            <w:rStyle w:val="InternetLink"/>
            <w:color w:val="000000"/>
            <w:sz w:val="24"/>
            <w:szCs w:val="24"/>
            <w:u w:val="none"/>
          </w:rPr>
          <w:t>приложении №</w:t>
        </w:r>
        <w:r>
          <w:rPr>
            <w:rStyle w:val="InternetLink"/>
            <w:color w:val="000000"/>
            <w:sz w:val="24"/>
            <w:szCs w:val="24"/>
          </w:rPr>
          <w:t> </w:t>
        </w:r>
      </w:hyperlink>
      <w:r>
        <w:rPr>
          <w:sz w:val="24"/>
          <w:szCs w:val="24"/>
        </w:rPr>
        <w:t>2 к муниципальной программе.</w:t>
      </w:r>
    </w:p>
    <w:p>
      <w:pPr>
        <w:pStyle w:val="Normal"/>
        <w:ind w:left="326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боснование ресурсного обеспечения муниципальной программы</w:t>
      </w:r>
    </w:p>
    <w:p>
      <w:pPr>
        <w:pStyle w:val="Normal"/>
        <w:ind w:left="326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857"/>
        <w:gridCol w:w="996"/>
        <w:gridCol w:w="996"/>
        <w:gridCol w:w="1170"/>
      </w:tblGrid>
      <w:tr>
        <w:trPr>
          <w:trHeight w:val="315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е финансирования муниципальной программы, тыс. рублей</w:t>
            </w:r>
          </w:p>
        </w:tc>
      </w:tr>
      <w:tr>
        <w:trPr>
          <w:trHeight w:val="31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уга молодежи, вовлечение в клу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61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29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3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Методика оценки эффективности реализации муниципальной программы</w:t>
      </w:r>
    </w:p>
    <w:p>
      <w:pPr>
        <w:pStyle w:val="Normal"/>
        <w:ind w:firstLine="6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0" w:after="0"/>
        <w:ind w:firstLine="612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1. Оценка степени реализации мероприятий основных мероприятий и достижения ожидаемых непосредственных результатов их реализации</w:t>
      </w:r>
    </w:p>
    <w:p>
      <w:pPr>
        <w:pStyle w:val="Normal"/>
        <w:ind w:firstLine="6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5.1.1. Степень реализации мероприятии программы оценивается, как доля мероприятий выполненных в полном объеме по следующей формул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Рм = Мв / М, гд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Рм - степень реализации мероприятий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ind w:firstLine="794"/>
        <w:jc w:val="both"/>
        <w:rPr>
          <w:sz w:val="24"/>
          <w:szCs w:val="24"/>
        </w:rPr>
      </w:pPr>
      <w:bookmarkStart w:id="1" w:name="sub_1022"/>
      <w:bookmarkEnd w:id="1"/>
      <w:r>
        <w:rPr>
          <w:sz w:val="24"/>
          <w:szCs w:val="24"/>
        </w:rPr>
        <w:t>5.1.2. Мероприятие может считаться выполненным в полном объеме при достижении следующих результатов:</w:t>
      </w:r>
    </w:p>
    <w:p>
      <w:pPr>
        <w:pStyle w:val="Normal"/>
        <w:ind w:firstLine="794"/>
        <w:jc w:val="both"/>
        <w:rPr>
          <w:sz w:val="24"/>
          <w:szCs w:val="24"/>
        </w:rPr>
      </w:pPr>
      <w:bookmarkStart w:id="2" w:name="sub_1022"/>
      <w:bookmarkStart w:id="3" w:name="sub_10221"/>
      <w:bookmarkEnd w:id="2"/>
      <w:bookmarkEnd w:id="3"/>
      <w:r>
        <w:rPr>
          <w:sz w:val="24"/>
          <w:szCs w:val="24"/>
        </w:rPr>
        <w:t>Мероприятие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.</w:t>
      </w:r>
    </w:p>
    <w:p>
      <w:pPr>
        <w:pStyle w:val="Normal"/>
        <w:ind w:firstLine="794"/>
        <w:jc w:val="both"/>
        <w:rPr>
          <w:sz w:val="24"/>
          <w:szCs w:val="24"/>
        </w:rPr>
      </w:pPr>
      <w:bookmarkStart w:id="4" w:name="sub_10221"/>
      <w:bookmarkEnd w:id="4"/>
      <w:r>
        <w:rPr>
          <w:sz w:val="24"/>
          <w:szCs w:val="24"/>
        </w:rPr>
        <w:t>Выполнение данного условия подразумевает, что в случае, если степень достижения показателя результата составляет менее 100%, проводится сопоставление значений показателя результата, достигнутого в отчетном году, со значением данного показателя результата, достигнутого в году, предшествующем отчетному. В случае ухудшения значения показателя результата по сравнению с предыдущим периодом (то есть при снижении значения показателя результата, желаемой тенденцией развития которого является рост, и при росте значения показателя результата, желаемой тенденцией развития которого является снижение), проводится сопоставление темпов роста данного показателя результата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результата ниже темпов сокращения расходов на реализацию мероприятия (например, допускается снижение на 1% значения показателя результата, если расходы сократились не менее чем на 1% в отчетном году по сравнению с годом, предшествующим отчетному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  <w:t>5.2. Оценка степени соответствия запланированному уровню расходов</w:t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5.2.1. Степень соответствия запланированному уровню расходов оценивается как отношение фактически произведенных в отчетном году расходов на его реализацию к плановым значениям по следующей формул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Суз = Зф / Зп, гд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Суз - степень соответствия запланированному уровню расходов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Зф - фактические расходы на реализацию мероприятия в отчетном году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Зп - объемы бюджетных ассигнований, предусмотренные на реализацию мероприятия в местном бюджете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  <w:t>5.3. Оценка эффективности использования средств местного бюджета</w:t>
      </w:r>
    </w:p>
    <w:p>
      <w:pPr>
        <w:pStyle w:val="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5.3.1. Эффективность использования бюджетных средств рассчитываетс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Эис = СРм / ССуз, гд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Эис - эффективность использования средств местного бюджета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Рм - степень    реализации   мероприятий,    полностью     или     частич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нансируемых из средств местного бюджета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Суз - степень соответствия запланированному уровню расходов из средств местного бюджета.</w:t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5" w:name="sub_105"/>
      <w:bookmarkEnd w:id="5"/>
      <w:r>
        <w:rPr>
          <w:rFonts w:cs="Times New Roman" w:ascii="Times New Roman" w:hAnsi="Times New Roman"/>
          <w:b w:val="false"/>
          <w:sz w:val="24"/>
          <w:szCs w:val="24"/>
        </w:rPr>
        <w:t>5.4. Оценка степени достижения целей и решения задач подпрограммы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 основного мероприятия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5.4.1. Для оценки степени достижения целей и решения задач (далее - степень реализации) основного мероприятия определяется степень достижения плановых значений каждого целевого показателя, характеризующего цели и задачи основного мероприятия.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5.4.2. Степень достижения планового значения целевого показателя рассчитывается по следующим формул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СДп/ппз = ЗПп/пф / ЗПп/пп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п/ппз - степень достижения планового значения целевого показателя основного мероприя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п/пф - значение целевого показателя основного мероприятия фактически достигнутое на конец отчетного пери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п/пп - плановое значение целевого показателя основного мероприятия.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5.4.3. Степень реализации основного мероприятия рассчитыва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56740" cy="67754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п/п - степень реализации основного мероприя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п/ппз - степень достижения планового значения целевого показателя основного мероприя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 - число целевых показателей основного мероприя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использовании данной формуле в случаях, если СДп/ппз &gt;1, значение СДп/ппз принимается равным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5. Оценка эффективности реализации основного мероприят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5.1. Эффективность реализации основного мероприятия оценивается в зависимости от значений оценки степени реализации основного мероприятия и оценки эффективности использования средств местного бюджета по следующей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ЭРп/п = СРп/п * Эис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Рп/п - эффективность реализации основного мероприя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п/п - степень реализации основного мероприя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ис - эффективность использования бюджетных средств (либо - по решению координатора муниципальной программы - эффективность использования финансовых ресурсов на реализацию основного мероприятия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5.2. Эффективность реализации основного мероприятия признается высокой в случае, если значение ЭРп/п составляет не менее 0,9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основного мероприятия признается средней в случае, если значение ЭРп/п составляет не менее 0,8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основного мероприятия признается удовлетворительной в случае, если значение ЭРп/п составляет не менее 0,7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В остальных случаях эффективность реализации основного мероприятия признается неудовлетворительн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6. Оценка степени достижения целей и решения задач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6.1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6.2. Степень достижения планового значения целевого показателя, характеризующего цели и задачи муниципальной программы, рассчитыва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СДгппз = ЗПгпф / ЗПгпп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гппз 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ГПф -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ГПП 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6.3. Степень реализации муниципальной программы рассчитыва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75765" cy="63881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гп - степень реализаци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гппз - степень достижения планового значения целевого показателя (индикатора), характеризующего цели и задач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 - число целевых показателей, характеризующих цели и задачи муниципальной 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использовании данной формулы в случаях, если СДгппз&gt;1, значение СДгппз принимается равным 1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7. Оценка эффективности реализации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5.7.1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основных мероприятий по следующей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04490" cy="67754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Ргп - эффективность реализации муниципальная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гп - степень реализаци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Рп/п - эффективность реализации основного мероприя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j - определя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kj = Фj / Ф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j - объем фактических расходов из местного бюджета (кассового исполнения) на реализацию j-того основного мероприятия в отчетном год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 - объем фактических расходов из местного бюджета (кассового исполнения) на реализацию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 - количество основных мероприятий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7.2. Эффективность реализации муниципальной программы признается высокой в случае, если значение ЭРгп составляет не менее 0,90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муниципальной программы признается средней в случае, если значение ЭРгп, составляет не менее 0,80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муниципальной программы признается удовлетворительной в случае, если значение ЭРгп составляет не менее 0,70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bookmarkStart w:id="6" w:name="sub_105"/>
      <w:bookmarkEnd w:id="6"/>
      <w:r>
        <w:rPr>
          <w:b/>
          <w:sz w:val="24"/>
          <w:szCs w:val="24"/>
        </w:rPr>
        <w:t>Механизм реализации муниципальной программы и контроль за ее выполнением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екущее управление муниципальной программой осуществляет  координатор, который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о 15 февраля года, следующего за отчетным годом, направляет в администрацию доклад о ходе реализации муниципальной программы на электронных носителях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мещает информацию о ходе реализации и достигнутых результатах муниципальной программы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иные полномочия, установленные муниципальной программ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дущий  специалист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агумского сельского посе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рымского района                                                                                                   А.В.Сех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5400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ind w:left="5400" w:hanging="0"/>
        <w:rPr>
          <w:sz w:val="24"/>
          <w:szCs w:val="24"/>
        </w:rPr>
      </w:pPr>
      <w:bookmarkStart w:id="7" w:name="sub_990"/>
      <w:bookmarkEnd w:id="7"/>
      <w:r>
        <w:rPr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8"/>
          <w:tab w:val="left" w:pos="900" w:leader="none"/>
        </w:tabs>
        <w:ind w:left="5400" w:hanging="0"/>
        <w:rPr/>
      </w:pPr>
      <w:r>
        <w:rPr>
          <w:sz w:val="24"/>
          <w:szCs w:val="24"/>
        </w:rPr>
        <w:t xml:space="preserve">«Реализация молодежной политики  Адагумского сельского поселения Крымского района»  </w:t>
      </w:r>
    </w:p>
    <w:p>
      <w:pPr>
        <w:pStyle w:val="ConsPlusNormal"/>
        <w:widowControl/>
        <w:tabs>
          <w:tab w:val="clear" w:pos="708"/>
          <w:tab w:val="left" w:pos="3206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, задачи и целевые показатели</w:t>
        <w:br/>
        <w:t>муниципальной программы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Реализация молодежной политики 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sz w:val="24"/>
          <w:szCs w:val="24"/>
        </w:rPr>
        <w:t xml:space="preserve">Адагумского сельского поселения Крымского района»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685"/>
        <w:gridCol w:w="74"/>
        <w:gridCol w:w="1218"/>
        <w:gridCol w:w="1643"/>
        <w:gridCol w:w="1643"/>
        <w:gridCol w:w="1643"/>
      </w:tblGrid>
      <w:tr>
        <w:trPr>
          <w:trHeight w:val="315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510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Муниципальная программа «Реализация молодежной политики  Адагумского сельского поселения Крымского района»  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олодежи, участвующей в мероприятиях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личество команд КВН  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мероприятий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клубов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волонтеров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молодежи, снятых с учета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Количество изготовленной продукции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е № 1 </w:t>
            </w:r>
            <w:r>
              <w:rPr>
                <w:b/>
                <w:bCs/>
                <w:sz w:val="24"/>
                <w:szCs w:val="24"/>
              </w:rPr>
              <w:t>Создание условий для гражданского становления, духовно-нравственного и патриотического воспитания молодеж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молодежи, участвующей в мероприятия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е № 2 </w:t>
            </w:r>
            <w:r>
              <w:rPr>
                <w:b/>
                <w:bCs/>
                <w:sz w:val="24"/>
                <w:szCs w:val="24"/>
              </w:rPr>
              <w:t>Поддержка  интеллектуального, творческого развития молодеж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Количество молодежи, участвующей в мероприятия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личество команд КВН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мероприят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е № 3 </w:t>
            </w:r>
            <w:r>
              <w:rPr>
                <w:b/>
                <w:bCs/>
                <w:sz w:val="24"/>
                <w:szCs w:val="24"/>
              </w:rPr>
              <w:t>Поддержка развития молодежного туризма и спорта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Количество молодежи, участвующей в мероприятия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е № 4 </w:t>
            </w:r>
            <w:r>
              <w:rPr>
                <w:b/>
                <w:bCs/>
                <w:sz w:val="24"/>
                <w:szCs w:val="24"/>
              </w:rPr>
              <w:t>Поддержка деятельности молодежных движений, объединений и организаций</w:t>
            </w:r>
          </w:p>
        </w:tc>
      </w:tr>
      <w:tr>
        <w:trPr>
          <w:trHeight w:val="37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клубо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молодеж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волонтеро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№ 5 Профилактика зависимостей, экстремизма, безнадзорности и правонарушений в молодежной сред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Количество молодежи, участвующей в мероприятиях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молодежи, снятых с учета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Количество изготовленной продукции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едущий  специалист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агум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рымского района                                                                                                  А.В.Се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8" w:name="sub_990"/>
      <w:bookmarkStart w:id="9" w:name="sub_990"/>
      <w:bookmarkEnd w:id="9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0080" w:leader="none"/>
        </w:tabs>
        <w:ind w:left="1026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0080" w:leader="none"/>
        </w:tabs>
        <w:ind w:left="10260" w:hanging="0"/>
        <w:jc w:val="center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0080" w:leader="none"/>
        </w:tabs>
        <w:ind w:left="10260" w:hanging="0"/>
        <w:jc w:val="center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0080" w:leader="none"/>
        </w:tabs>
        <w:ind w:left="10260" w:hanging="0"/>
        <w:jc w:val="center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0080" w:leader="none"/>
        </w:tabs>
        <w:ind w:left="10260" w:hanging="0"/>
        <w:jc w:val="center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0080" w:leader="none"/>
        </w:tabs>
        <w:ind w:left="10260" w:hanging="0"/>
        <w:jc w:val="center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0080" w:leader="none"/>
        </w:tabs>
        <w:ind w:left="10260" w:hanging="0"/>
        <w:jc w:val="center"/>
        <w:outlineLvl w:val="0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  <w:br/>
        <w:t>основных мероприятий муниципальной программы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sz w:val="24"/>
          <w:szCs w:val="24"/>
        </w:rPr>
        <w:t xml:space="preserve">«Реализация молодежной политики  Адагумского сельского поселения Крымского района»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13"/>
        <w:gridCol w:w="1260"/>
        <w:gridCol w:w="720"/>
        <w:gridCol w:w="540"/>
        <w:gridCol w:w="540"/>
        <w:gridCol w:w="720"/>
        <w:gridCol w:w="360"/>
        <w:gridCol w:w="900"/>
        <w:gridCol w:w="180"/>
        <w:gridCol w:w="1080"/>
        <w:gridCol w:w="3060"/>
        <w:gridCol w:w="180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ind w:right="2" w:hanging="0"/>
              <w:jc w:val="center"/>
              <w:rPr/>
            </w:pPr>
            <w:r>
              <w:rPr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сточник </w:t>
            </w:r>
          </w:p>
          <w:p>
            <w:pPr>
              <w:pStyle w:val="Normal"/>
              <w:ind w:right="2" w:hanging="0"/>
              <w:jc w:val="center"/>
              <w:rPr/>
            </w:pPr>
            <w:r>
              <w:rPr>
                <w:bCs/>
                <w:sz w:val="24"/>
                <w:szCs w:val="24"/>
              </w:rPr>
              <w:t>финансирования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</w:t>
            </w:r>
          </w:p>
          <w:p>
            <w:pPr>
              <w:pStyle w:val="Normal"/>
              <w:ind w:right="2" w:hanging="0"/>
              <w:jc w:val="center"/>
              <w:rPr/>
            </w:pPr>
            <w:r>
              <w:rPr>
                <w:bCs/>
                <w:sz w:val="24"/>
                <w:szCs w:val="24"/>
              </w:rPr>
              <w:t>финансирования, всего (тыс.руб.)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</w:t>
            </w:r>
          </w:p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(руб.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/>
            </w:pPr>
            <w:r>
              <w:rPr>
                <w:bCs/>
                <w:sz w:val="24"/>
                <w:szCs w:val="24"/>
              </w:rPr>
              <w:t>2018 год</w:t>
            </w:r>
          </w:p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/>
            </w:pPr>
            <w:r>
              <w:rPr>
                <w:bCs/>
                <w:sz w:val="24"/>
                <w:szCs w:val="24"/>
              </w:rPr>
              <w:t>2019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/>
            </w:pPr>
            <w:r>
              <w:rPr>
                <w:bCs/>
                <w:sz w:val="24"/>
                <w:szCs w:val="24"/>
              </w:rPr>
              <w:t>2020 год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1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досуга молодежи, вовлечение в клубы, участие в мероприятиях;</w:t>
            </w:r>
          </w:p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одействие временному трудоустройству </w:t>
            </w:r>
            <w:r>
              <w:rPr>
                <w:spacing w:val="-1"/>
                <w:sz w:val="24"/>
                <w:szCs w:val="24"/>
              </w:rPr>
              <w:t xml:space="preserve">несовершеннолетних граждан в </w:t>
            </w:r>
            <w:r>
              <w:rPr>
                <w:sz w:val="24"/>
                <w:szCs w:val="24"/>
              </w:rPr>
              <w:t>возрасте от 14 до 18 лет в свободное от учебы время и в период летних канику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условий для гражданского становления, физического, духовно- нравственного и патриотического воспитания молодеж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действие решению социально-экономических проблем молодежи, социализация, социальная адаптация молодеж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действие профессиональному развитию и занятости молодежи, повышение деловой активности молодеж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интеллектуальное развитие молодежи, развитие художественного и научно-технического творчеств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вовая защита и социальная поддержка детских и молодежных; общественных объедине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ординация деятельности структур местного самоуправления, направленной на комплексное решение молодежных проблем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организация временного трудоустройства несовершеннолетних граждан </w:t>
            </w:r>
            <w:r>
              <w:rPr>
                <w:spacing w:val="-2"/>
                <w:sz w:val="24"/>
                <w:szCs w:val="24"/>
              </w:rPr>
              <w:t xml:space="preserve">в свободное от учебы время в период летних </w:t>
            </w:r>
            <w:r>
              <w:rPr>
                <w:spacing w:val="-4"/>
                <w:sz w:val="24"/>
                <w:szCs w:val="24"/>
              </w:rPr>
              <w:t>каникул;</w:t>
            </w:r>
          </w:p>
          <w:p>
            <w:pPr>
              <w:pStyle w:val="Normal"/>
              <w:rPr/>
            </w:pPr>
            <w:r>
              <w:rPr>
                <w:spacing w:val="-4"/>
                <w:sz w:val="24"/>
                <w:szCs w:val="24"/>
              </w:rPr>
              <w:t xml:space="preserve">- приобщение к труду, предупреждение </w:t>
            </w:r>
            <w:r>
              <w:rPr>
                <w:sz w:val="24"/>
                <w:szCs w:val="24"/>
              </w:rPr>
              <w:t xml:space="preserve">молодежной безработицы и смягчение ее </w:t>
            </w:r>
            <w:r>
              <w:rPr>
                <w:spacing w:val="-1"/>
                <w:sz w:val="24"/>
                <w:szCs w:val="24"/>
              </w:rPr>
              <w:t>социальных последствий;</w:t>
            </w:r>
          </w:p>
          <w:p>
            <w:pPr>
              <w:pStyle w:val="Normal"/>
              <w:ind w:right="2" w:hanging="0"/>
              <w:rPr>
                <w:bCs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- снижение уровня </w:t>
            </w:r>
            <w:r>
              <w:rPr>
                <w:sz w:val="24"/>
                <w:szCs w:val="24"/>
              </w:rPr>
              <w:t>подростковой преступности.</w:t>
            </w:r>
          </w:p>
        </w:tc>
      </w:tr>
      <w:tr>
        <w:trPr/>
        <w:tc>
          <w:tcPr>
            <w:tcW w:w="13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 Создание условий для гражданского становления, духовно-нравственного 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 патриотического воспитания молодеж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,   проведение конкурсов, смотров, слетов, фестивалей, молодежных акций, соревнований, «круглых столов», уроков мужества и участие в   краевых мероприятиях, направленных  на    гражданское   становление, духовно-нравственное     и  патриотическое воспитание   молодеж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/>
            </w:pPr>
            <w:r>
              <w:rPr>
                <w:bCs/>
                <w:sz w:val="24"/>
                <w:szCs w:val="24"/>
              </w:rPr>
              <w:t>Количество молодежи, участвующей в мероприятиях, чел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4"/>
                <w:szCs w:val="24"/>
              </w:rPr>
              <w:t>2018 год – 96 человек;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4"/>
                <w:szCs w:val="24"/>
              </w:rPr>
              <w:t>2019 год – 102 человек;</w:t>
            </w:r>
          </w:p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0 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министрация  </w:t>
            </w:r>
            <w:r>
              <w:rPr>
                <w:sz w:val="24"/>
                <w:szCs w:val="24"/>
              </w:rPr>
              <w:t>Адагумского сельского поселения Крым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.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 мероприятий,   посвященных   Дню молодежи Ро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/>
            </w:pPr>
            <w:r>
              <w:rPr>
                <w:bCs/>
                <w:sz w:val="24"/>
                <w:szCs w:val="24"/>
              </w:rPr>
              <w:t>Количество молодежи, участвующей в мероприятиях, чел: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4"/>
                <w:szCs w:val="24"/>
              </w:rPr>
              <w:t>2018 год – 110 человек;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4"/>
                <w:szCs w:val="24"/>
              </w:rPr>
              <w:t>2019 год – 150 человек;</w:t>
            </w:r>
          </w:p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0 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министрация  </w:t>
            </w:r>
            <w:r>
              <w:rPr>
                <w:sz w:val="24"/>
                <w:szCs w:val="24"/>
              </w:rPr>
              <w:t>Адагумского сельского поселения Крымского района</w:t>
            </w:r>
          </w:p>
        </w:tc>
      </w:tr>
      <w:tr>
        <w:trPr>
          <w:trHeight w:val="216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8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4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4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5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Поддержка  интеллектуального, творческого развития молодеж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и проведение мероприятий, направленных на творческое развитие молодежи (фестивали, конкурсы, акции и другое). Участие в зональных, краевых мероприятиях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/>
            </w:pPr>
            <w:r>
              <w:rPr>
                <w:bCs/>
                <w:sz w:val="24"/>
                <w:szCs w:val="24"/>
              </w:rPr>
              <w:t>Количество молодежи, участвующей в мероприятиях, чел: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4"/>
                <w:szCs w:val="24"/>
              </w:rPr>
              <w:t>2018 год – 150 человек;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4"/>
                <w:szCs w:val="24"/>
              </w:rPr>
              <w:t>2019 год – 170 человек;</w:t>
            </w:r>
          </w:p>
          <w:p>
            <w:pPr>
              <w:pStyle w:val="Normal"/>
              <w:ind w:right="2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 0  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министрация  </w:t>
            </w:r>
            <w:r>
              <w:rPr>
                <w:sz w:val="24"/>
                <w:szCs w:val="24"/>
              </w:rPr>
              <w:t>Адагумского сельского поселения Крым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движения КВН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>
                <w:bCs/>
                <w:sz w:val="24"/>
                <w:szCs w:val="24"/>
              </w:rPr>
              <w:t>Количество команд КВН в Адагумском сельском поселении  Крымского  района, шт.: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4"/>
                <w:szCs w:val="24"/>
              </w:rPr>
              <w:t>2018 год – 1шт.;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4"/>
                <w:szCs w:val="24"/>
              </w:rPr>
              <w:t>2019 год – 1шт.;</w:t>
            </w:r>
          </w:p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0шт.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министрация  </w:t>
            </w:r>
            <w:r>
              <w:rPr>
                <w:sz w:val="24"/>
                <w:szCs w:val="24"/>
              </w:rPr>
              <w:t>Адагумского сельского поселения Крымского района</w:t>
            </w:r>
          </w:p>
        </w:tc>
      </w:tr>
      <w:tr>
        <w:trPr>
          <w:trHeight w:val="17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Участие в зональных и краевых ин</w:t>
              <w:softHyphen/>
              <w:t xml:space="preserve">теллектуальных играх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мероприятий, шт.: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4"/>
                <w:szCs w:val="24"/>
              </w:rPr>
              <w:t>2018 год – 5шт.;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4"/>
                <w:szCs w:val="24"/>
              </w:rPr>
              <w:t>2019 год – 5шт.;</w:t>
            </w:r>
          </w:p>
          <w:p>
            <w:pPr>
              <w:pStyle w:val="Normal"/>
              <w:ind w:right="2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 0шт.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министрация  </w:t>
            </w:r>
            <w:r>
              <w:rPr>
                <w:sz w:val="24"/>
                <w:szCs w:val="24"/>
              </w:rPr>
              <w:t>Адагумского сельского поселения Крымского района</w:t>
            </w:r>
          </w:p>
        </w:tc>
      </w:tr>
      <w:tr>
        <w:trPr>
          <w:trHeight w:val="302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Поддержка развития молодежного туризма и спо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jc w:val="both"/>
              <w:rPr/>
            </w:pPr>
            <w:r>
              <w:rPr>
                <w:sz w:val="24"/>
                <w:szCs w:val="24"/>
              </w:rPr>
              <w:t>Организация, проведение туристических фестивалей, походов, лагерей, конкурсов и уча</w:t>
              <w:softHyphen/>
              <w:t>стие в краевых мероприятиях, на</w:t>
              <w:softHyphen/>
              <w:t>правленных на поддержку и разви</w:t>
              <w:softHyphen/>
              <w:t>тие массового молодежного туриз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/>
            </w:pPr>
            <w:r>
              <w:rPr>
                <w:bCs/>
                <w:sz w:val="24"/>
                <w:szCs w:val="24"/>
              </w:rPr>
              <w:t>Количество молодежи, участвующей в мероприятиях, чел: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4"/>
                <w:szCs w:val="24"/>
              </w:rPr>
              <w:t>2018 год – 150 человек;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4"/>
                <w:szCs w:val="24"/>
              </w:rPr>
              <w:t>2019 год – 180 человек;</w:t>
            </w:r>
          </w:p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0год –  0  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министрация  </w:t>
            </w:r>
            <w:r>
              <w:rPr>
                <w:sz w:val="24"/>
                <w:szCs w:val="24"/>
              </w:rPr>
              <w:t>Адагумского сельского поселения Крымского района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акций, фестивалей, соревнований уча</w:t>
              <w:softHyphen/>
              <w:t>стие в краевых мероприятиях, на</w:t>
              <w:softHyphen/>
              <w:t>правленных на пропаганду здорового образа жизни, поддержку разви</w:t>
              <w:softHyphen/>
              <w:t>тия молодежного спо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/>
            </w:pPr>
            <w:r>
              <w:rPr>
                <w:bCs/>
                <w:sz w:val="24"/>
                <w:szCs w:val="24"/>
              </w:rPr>
              <w:t>Количество молодежи, участвующей в мероприятиях, чел: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4"/>
                <w:szCs w:val="24"/>
              </w:rPr>
              <w:t>2018 год – 90 человек;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4"/>
                <w:szCs w:val="24"/>
              </w:rPr>
              <w:t>2019 год – 100 человек;</w:t>
            </w:r>
          </w:p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 0  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Адагумского</w:t>
            </w:r>
            <w:r>
              <w:rPr>
                <w:sz w:val="24"/>
                <w:szCs w:val="24"/>
              </w:rPr>
              <w:t xml:space="preserve"> сельского поселения Крымского района</w:t>
            </w:r>
          </w:p>
        </w:tc>
      </w:tr>
      <w:tr>
        <w:trPr>
          <w:trHeight w:val="301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 Поддержка деятельности молодежных движений, объединений и организаций</w:t>
            </w:r>
          </w:p>
        </w:tc>
      </w:tr>
      <w:tr>
        <w:trPr>
          <w:trHeight w:val="1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Мероприятия, направленные на поддержку деятельности клубов по месту жительства и клубов молодых семей (акции, круглые столы, фестивали, конференции, слет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министрация  </w:t>
            </w:r>
            <w:r>
              <w:rPr>
                <w:sz w:val="24"/>
                <w:szCs w:val="24"/>
              </w:rPr>
              <w:t>Адагумского сельского поселения Крым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оддержка деятельности Молодежного  Совета при главе муниципального образования Крымского район а и ученического самоуправления в Крымском райо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>
                <w:bCs/>
                <w:sz w:val="24"/>
                <w:szCs w:val="24"/>
              </w:rPr>
              <w:t>Количество молодежи, участвующей в деятельности молодежного и школьного самоуправления, чел.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ind w:right="2" w:hanging="0"/>
              <w:rPr/>
            </w:pPr>
            <w:r>
              <w:rPr>
                <w:sz w:val="24"/>
                <w:szCs w:val="24"/>
              </w:rPr>
              <w:t>2018 год – 10 человек;</w:t>
            </w:r>
          </w:p>
          <w:p>
            <w:pPr>
              <w:pStyle w:val="Normal"/>
              <w:ind w:right="2" w:hanging="0"/>
              <w:rPr/>
            </w:pPr>
            <w:r>
              <w:rPr>
                <w:sz w:val="24"/>
                <w:szCs w:val="24"/>
              </w:rPr>
              <w:t>2019 год – 10 человек;</w:t>
            </w:r>
          </w:p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  0 человек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министрация  </w:t>
            </w:r>
            <w:r>
              <w:rPr>
                <w:sz w:val="24"/>
                <w:szCs w:val="24"/>
              </w:rPr>
              <w:t>Адагумского сельского поселения Крым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sz w:val="24"/>
                <w:szCs w:val="24"/>
              </w:rPr>
              <w:t>Развитие и поддержка деятельности волонтерского дви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Количество волонтеров в Адагумском сельском поселении Крымского  района, чел: 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4"/>
                <w:szCs w:val="24"/>
              </w:rPr>
              <w:t>2018 год – 15 человек;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4"/>
                <w:szCs w:val="24"/>
              </w:rPr>
              <w:t>2019 год – 25 человек;</w:t>
            </w:r>
          </w:p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20 человек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Адагумского</w:t>
            </w:r>
            <w:r>
              <w:rPr>
                <w:sz w:val="24"/>
                <w:szCs w:val="24"/>
              </w:rPr>
              <w:t xml:space="preserve"> сельского поселения Крымского района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Профилактика зависимостей, экстремизма, безнадзорности и правонарушений в молодежной сред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му</w:t>
              <w:softHyphen/>
              <w:t>ниципальных и участие в краевых  мероприятиях, направленных на профилактику зависим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/>
            </w:pPr>
            <w:r>
              <w:rPr>
                <w:bCs/>
                <w:sz w:val="24"/>
                <w:szCs w:val="24"/>
              </w:rPr>
              <w:t>Количество молодежи, участвующей в мероприятиях, чел: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4"/>
                <w:szCs w:val="24"/>
              </w:rPr>
              <w:t>2018 год – 90 человек;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4"/>
                <w:szCs w:val="24"/>
              </w:rPr>
              <w:t>2019 год – 100 человек;</w:t>
            </w:r>
          </w:p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0 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министрация Адагумского </w:t>
            </w:r>
            <w:r>
              <w:rPr>
                <w:sz w:val="24"/>
                <w:szCs w:val="24"/>
              </w:rPr>
              <w:t>сельского поселения Крым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2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Организация   и   проведение   мероприятий   по   профилактике безнадзорности и правонарушений несовершеннолетн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/>
            </w:pPr>
            <w:r>
              <w:rPr>
                <w:bCs/>
                <w:sz w:val="24"/>
                <w:szCs w:val="24"/>
              </w:rPr>
              <w:t>Количество молодежи, участвующей в мероприятиях, чел: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4"/>
                <w:szCs w:val="24"/>
              </w:rPr>
              <w:t>2018 год – 90 человек;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4"/>
                <w:szCs w:val="24"/>
              </w:rPr>
              <w:t>2019 год – 100 человек;</w:t>
            </w:r>
          </w:p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0 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Адагумского</w:t>
            </w:r>
            <w:r>
              <w:rPr>
                <w:sz w:val="24"/>
                <w:szCs w:val="24"/>
              </w:rPr>
              <w:t xml:space="preserve"> сельского поселения Крымского района</w:t>
            </w:r>
          </w:p>
        </w:tc>
      </w:tr>
      <w:tr>
        <w:trPr>
          <w:trHeight w:val="1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3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подростками, состоящими на индивидуально-профилактическом уче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молодежи, снятых с учета, чел: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4"/>
                <w:szCs w:val="24"/>
              </w:rPr>
              <w:t>2018 год – 12 человек;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4"/>
                <w:szCs w:val="24"/>
              </w:rPr>
              <w:t>2019 год – 12 человек;</w:t>
            </w:r>
          </w:p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2 человек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министрация  </w:t>
            </w:r>
            <w:r>
              <w:rPr>
                <w:sz w:val="24"/>
                <w:szCs w:val="24"/>
              </w:rPr>
              <w:t>Адагумского сельского поселения Крымского района</w:t>
            </w:r>
          </w:p>
        </w:tc>
      </w:tr>
      <w:tr>
        <w:trPr>
          <w:trHeight w:val="24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4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ме</w:t>
              <w:softHyphen/>
              <w:t>роприятий, направленных на профи</w:t>
              <w:softHyphen/>
              <w:t>лактику экстремизма, предотвра</w:t>
              <w:softHyphen/>
              <w:t>щения конфликтных ситуаций в мо</w:t>
              <w:softHyphen/>
              <w:t>лодежной среде;      предупреждение вовлечения подростков и моло</w:t>
              <w:softHyphen/>
              <w:t>дежи в деструктивные религиоз</w:t>
              <w:softHyphen/>
              <w:t>ные орган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/>
            </w:pPr>
            <w:r>
              <w:rPr>
                <w:bCs/>
                <w:sz w:val="24"/>
                <w:szCs w:val="24"/>
              </w:rPr>
              <w:t>Количество молодежи, участвующей в мероприятиях, чел: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4"/>
                <w:szCs w:val="24"/>
              </w:rPr>
              <w:t>2018 год – 250 человек;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4"/>
                <w:szCs w:val="24"/>
              </w:rPr>
              <w:t>2019 год – 280 человек;</w:t>
            </w:r>
          </w:p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50 человек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министрация  </w:t>
            </w:r>
            <w:r>
              <w:rPr>
                <w:sz w:val="24"/>
                <w:szCs w:val="24"/>
              </w:rPr>
              <w:t>Адагумского сельского поселения Крымского района</w:t>
            </w:r>
          </w:p>
        </w:tc>
      </w:tr>
      <w:tr>
        <w:trPr>
          <w:trHeight w:val="17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6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Изготовление и размещение профилактической информации (баннеры, буклеты антинаркотической и соци</w:t>
              <w:softHyphen/>
              <w:t>альной направленност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/>
            </w:pPr>
            <w:r>
              <w:rPr>
                <w:bCs/>
                <w:sz w:val="24"/>
                <w:szCs w:val="24"/>
              </w:rPr>
              <w:t>Количество изготовленной продукции, шт.: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4"/>
                <w:szCs w:val="24"/>
              </w:rPr>
              <w:t>2018 год – 1 шт.;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4"/>
                <w:szCs w:val="24"/>
              </w:rPr>
              <w:t>2019 год – 1 шт.;</w:t>
            </w:r>
          </w:p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0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министрация Адагумского </w:t>
            </w:r>
            <w:r>
              <w:rPr>
                <w:sz w:val="24"/>
                <w:szCs w:val="24"/>
              </w:rPr>
              <w:t>сельского поселения Крымского района</w:t>
            </w:r>
          </w:p>
        </w:tc>
      </w:tr>
      <w:tr>
        <w:trPr>
          <w:trHeight w:val="395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5,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5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7" w:leader="none"/>
                <w:tab w:val="center" w:pos="480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Молодежный отдых и оздоровление</w:t>
            </w:r>
          </w:p>
        </w:tc>
      </w:tr>
      <w:tr>
        <w:trPr>
          <w:trHeight w:val="34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4"/>
                <w:szCs w:val="24"/>
              </w:rPr>
              <w:t>7.1.</w:t>
            </w:r>
          </w:p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мероприятий, на дворовых площадках. Приобретение спортивного инвентаря на дворовую площадку, приобретение канцтоваров, материалов для организации массовых мероприятий с молодежь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/>
            </w:pPr>
            <w:r>
              <w:rPr>
                <w:bCs/>
                <w:sz w:val="24"/>
                <w:szCs w:val="24"/>
              </w:rPr>
              <w:t>Количество молодежи, участвующей в мероприятиях, чел: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4"/>
                <w:szCs w:val="24"/>
              </w:rPr>
              <w:t>2018 год – 300 человек;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4"/>
                <w:szCs w:val="24"/>
              </w:rPr>
              <w:t>2019 год – 400 человек;</w:t>
            </w:r>
          </w:p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30 человек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министрация  </w:t>
            </w:r>
            <w:r>
              <w:rPr>
                <w:sz w:val="24"/>
                <w:szCs w:val="24"/>
              </w:rPr>
              <w:t>Адагумского сельского поселения Крымского района</w:t>
            </w:r>
          </w:p>
        </w:tc>
      </w:tr>
      <w:tr>
        <w:trPr>
          <w:trHeight w:val="70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9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4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1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9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3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дущий  специалист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агум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рымского района                                                                                                                                                                                    А.В.Сех</w:t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5812" w:leader="none"/>
        </w:tabs>
        <w:ind w:left="538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11"/>
      <w:headerReference w:type="first" r:id="rId12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с отступом 3"/>
    <w:basedOn w:val="Normal"/>
    <w:qFormat/>
    <w:pPr>
      <w:ind w:left="-540" w:hanging="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3:37:00Z</dcterms:created>
  <dc:creator>Admin</dc:creator>
  <dc:description/>
  <cp:keywords/>
  <dc:language>en-US</dc:language>
  <cp:lastModifiedBy>Пользователь</cp:lastModifiedBy>
  <cp:lastPrinted>2017-10-31T10:30:00Z</cp:lastPrinted>
  <dcterms:modified xsi:type="dcterms:W3CDTF">2021-01-25T05:39:00Z</dcterms:modified>
  <cp:revision>64</cp:revision>
  <dc:subject/>
  <dc:title>                                                                                 </dc:title>
</cp:coreProperties>
</file>