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96515</wp:posOffset>
            </wp:positionH>
            <wp:positionV relativeFrom="paragraph">
              <wp:posOffset>-11430</wp:posOffset>
            </wp:positionV>
            <wp:extent cx="495300" cy="514350"/>
            <wp:effectExtent l="0" t="0" r="0" b="0"/>
            <wp:wrapTight wrapText="bothSides">
              <wp:wrapPolygon edited="0">
                <wp:start x="-415" y="0"/>
                <wp:lineTo x="-415" y="21185"/>
                <wp:lineTo x="21583" y="21185"/>
                <wp:lineTo x="21583" y="0"/>
                <wp:lineTo x="-4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</w:t>
      </w: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       </w:t>
      </w:r>
    </w:p>
    <w:p>
      <w:pPr>
        <w:pStyle w:val="Normal"/>
        <w:ind w:right="-6" w:hanging="0"/>
        <w:rPr/>
      </w:pPr>
      <w:r>
        <w:rPr>
          <w:b/>
          <w:smallCaps/>
          <w:spacing w:val="20"/>
          <w:sz w:val="32"/>
          <w:szCs w:val="32"/>
        </w:rPr>
        <w:t xml:space="preserve">                                </w:t>
      </w:r>
      <w:r>
        <w:rPr>
          <w:b/>
          <w:smallCaps/>
          <w:spacing w:val="20"/>
          <w:sz w:val="32"/>
          <w:szCs w:val="32"/>
        </w:rPr>
        <w:t xml:space="preserve">крымского района </w:t>
      </w:r>
    </w:p>
    <w:p>
      <w:pPr>
        <w:pStyle w:val="Normal"/>
        <w:ind w:left="-540" w:hanging="0"/>
        <w:rPr>
          <w:b/>
          <w:b/>
          <w:bCs/>
          <w:smallCaps/>
          <w:spacing w:val="20"/>
          <w:sz w:val="12"/>
          <w:szCs w:val="12"/>
        </w:rPr>
      </w:pPr>
      <w:r>
        <w:rPr>
          <w:b/>
          <w:bCs/>
          <w:smallCaps/>
          <w:spacing w:val="20"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5940" w:leader="none"/>
          <w:tab w:val="left" w:pos="6120" w:leader="none"/>
          <w:tab w:val="left" w:pos="6300" w:leader="none"/>
        </w:tabs>
        <w:jc w:val="center"/>
        <w:rPr/>
      </w:pPr>
      <w:r>
        <w:rPr/>
        <w:t>ПОСТАНОВЛЕНИЕ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>от 18.12.2020г.</w:t>
        <w:tab/>
        <w:tab/>
        <w:tab/>
        <w:t xml:space="preserve">                                                                           № 2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физической культуры и массового спорта в Адагумском сельском поселении Крымского  района» на 2021-2023 годы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дагумского сельского поселения Крымского района от 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муниципальную программу «Развитие физической культуры и массового спорта в Адагумском сельском поселении Крымского  района» на 2021-2023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Развитие физической культуры и массового спорта в Адагумском сельском поселении Крымского  района» на 2021-2023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bookmarkStart w:id="0" w:name="sub_4"/>
      <w:r>
        <w:rPr>
          <w:sz w:val="28"/>
          <w:szCs w:val="28"/>
        </w:rPr>
        <w:t>. Контроль  за выполнением настоящего постановления  возложить на ведущего специалиста администрации Адагумского сельского поселения Крымского района  С.П. 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к постановлению администрации Адагумского сельского поселения Крым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8.12.2020г.№</w:t>
            </w:r>
            <w:r>
              <w:rPr>
                <w:sz w:val="24"/>
                <w:szCs w:val="24"/>
              </w:rPr>
              <w:t xml:space="preserve"> 2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физической культуры и массового спорта в Адагумского сельском поселении Крымского района »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держание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Развитие физической культуры и массового спорта в Адагумском сельском поселении Крымского район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дагумского сельского поселения Крым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К «СКЦ Адагумского сельского поселен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частие в спортивных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занимающихся спортом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3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900,0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 год – 30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2 год – 300,0 тысяч рубле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год – 300,0 тысяч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Адагумского сельского поселения Крымского район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территории Адагумского сельского поселении Крымского района  функционируют несколько объектов физической культуры и спорта: стадион и многофункциональная спортивная площадка со спортивными сооружениями, где занимаются футболом, баскетболом, бегом дети, подростки и взрослое население.  В системе органов образования работает 1 спортивный зал, в котором совершенствуют свое спортивное мастерство около 230 человек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татистическим данным количество занимающихся спортом составляет в 35% от общего количества жителей поселения, что составляет примерно 1650 челов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Адагумск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21 – 2023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4"/>
          <w:szCs w:val="24"/>
        </w:rPr>
        <w:t>Участие в спортивных мероприятиях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900,0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 средств местного бюджета – 900,0 тыс. руб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131"/>
        <w:gridCol w:w="1219"/>
        <w:gridCol w:w="1486"/>
      </w:tblGrid>
      <w:tr>
        <w:trPr>
          <w:trHeight w:val="31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спортинструктора по ДГ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End w:id="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2" w:name="sub_1022"/>
      <w:bookmarkStart w:id="3" w:name="sub_10221"/>
      <w:bookmarkEnd w:id="2"/>
      <w:bookmarkEnd w:id="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4" w:name="sub_10221"/>
      <w:bookmarkEnd w:id="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sub_10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6" w:name="sub_105"/>
      <w:bookmarkEnd w:id="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7" w:name="sub_990"/>
      <w:bookmarkEnd w:id="7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rPr/>
      </w:pPr>
      <w:r>
        <w:rPr>
          <w:sz w:val="24"/>
          <w:szCs w:val="24"/>
        </w:rPr>
        <w:t xml:space="preserve">«Развитие физической культуры и массового спорта в Адагумском сельском поселении Крымского района»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 «Развитие физической культуры и массового спорта в Адагумск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физической культуры и массового спорта в Адагумск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sub_990"/>
      <w:bookmarkStart w:id="9" w:name="sub_990"/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rPr/>
      </w:pPr>
      <w:r>
        <w:rPr>
          <w:sz w:val="24"/>
          <w:szCs w:val="24"/>
        </w:rPr>
        <w:t>«Развитие физической культуры и массового спорта в  Адагумском сельском поселении Крымского района»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2127"/>
        <w:gridCol w:w="1485"/>
        <w:gridCol w:w="1252"/>
        <w:gridCol w:w="1090"/>
        <w:gridCol w:w="162"/>
        <w:gridCol w:w="2106"/>
        <w:gridCol w:w="54"/>
        <w:gridCol w:w="1768"/>
        <w:gridCol w:w="180"/>
      </w:tblGrid>
      <w:tr>
        <w:trPr/>
        <w:tc>
          <w:tcPr>
            <w:tcW w:w="1458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Развитие физической культуры и массового спорта в Адагумском сельском поселении Крымского района»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1 год -2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20ш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20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-15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15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-15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</w:rPr>
              <w:t xml:space="preserve">Адагумского </w:t>
            </w:r>
            <w:r>
              <w:rPr>
                <w:rFonts w:cs="Times New Roman" w:ascii="Times New Roman" w:hAnsi="Times New Roman"/>
              </w:rPr>
              <w:t>сельского поселения Кры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- 35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2 год - 35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-35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спортинструктора по ДГП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Бухгалтер</cp:lastModifiedBy>
  <cp:lastPrinted>2020-12-23T15:56:00Z</cp:lastPrinted>
  <dcterms:modified xsi:type="dcterms:W3CDTF">2021-03-12T06:48:00Z</dcterms:modified>
  <cp:revision>49</cp:revision>
  <dc:subject/>
  <dc:title>                                                                                 </dc:title>
</cp:coreProperties>
</file>