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4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19 г.</w:t>
        <w:tab/>
        <w:tab/>
        <w:tab/>
        <w:t xml:space="preserve">                                                            № 231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внесении изменений в постановление № 195 от 05.12.2017 г. «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18-2020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Внести изменения в постановление № 195 от 05.12.2017 года «Об утверждении муниципальной программы «Доступная среда для инвалидов и маломобильных групп населения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и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4.12.2019г.№ 2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18-2020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2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17-2019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8-2020 годы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5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15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1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17-08-14T10:45:00Z</cp:lastPrinted>
  <dcterms:modified xsi:type="dcterms:W3CDTF">2021-02-19T07:38:00Z</dcterms:modified>
  <cp:revision>31</cp:revision>
  <dc:subject/>
  <dc:title>ИВАНОВСКАЯ ОБЛАСТЬ</dc:title>
</cp:coreProperties>
</file>