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работе с письменными обращениями граждан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администрации Адагумского сельского поселения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9 месяцев   2021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9"/>
        <w:gridCol w:w="31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, в т.ч.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9 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–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о на контроль, всего (кол)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Из  администрации края ( кол.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9– 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9 –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овтор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 ко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9-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о случаев волокиты, либо   нарушений прав и законных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(кол)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ы ли виновные ( че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.ч. главой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общественной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ами, ответственными за работу с обращениями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 гор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ОЯСНИТЕЛЬНАЯ  К </w:t>
      </w:r>
      <w:r>
        <w:rPr>
          <w:sz w:val="28"/>
          <w:szCs w:val="28"/>
        </w:rPr>
        <w:t>ОТЧЕТ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аботе с письменными обращениями   граждан за  9 месяцев 2021  года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агумскому  сельскому поселению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9 месяцев  2021 года администрацией Адагумского сельского поселения проведено 11 собраний (сходов)  граждан в населенных  пунктах: хутор Адагум, хутор Непиль, хутор Новопокровское, х.Кубанская Колон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9 месяцев 2021 года  в  администрацию поступило 29 письменных обращения граждан, из них: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электроснабжению -  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земельным   вопросам  -  2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- 4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циальным вопросам -6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4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авовым вопросам – 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е число принятых граждан на личном приеме главой  поселения   из 41 них: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социальным вопросам -  4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земельным вопросам – 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правовым вопросам – 9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азоснабжению – 1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 – 16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о электроснабжению - 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х обращений  не поступал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Адагумского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Крымского района                                                                                  А.В.Грицюта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Admin</dc:creator>
  <dc:description/>
  <cp:keywords/>
  <dc:language>en-US</dc:language>
  <cp:lastModifiedBy>Admin</cp:lastModifiedBy>
  <cp:lastPrinted>2021-11-18T10:09:00Z</cp:lastPrinted>
  <dcterms:modified xsi:type="dcterms:W3CDTF">2021-11-18T08:31:00Z</dcterms:modified>
  <cp:revision>38</cp:revision>
  <dc:subject/>
  <dc:title/>
</cp:coreProperties>
</file>