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B4256"/>
          <w:kern w:val="2"/>
          <w:sz w:val="28"/>
          <w:szCs w:val="28"/>
          <w:lang w:eastAsia="ru-RU"/>
        </w:rPr>
      </w:pPr>
      <w:r>
        <w:rPr>
          <w:b/>
          <w:bCs/>
          <w:color w:val="3B4256"/>
          <w:kern w:val="2"/>
          <w:sz w:val="28"/>
          <w:szCs w:val="28"/>
          <w:lang w:eastAsia="ru-RU"/>
        </w:rPr>
        <w:t xml:space="preserve">Запущено приложение для малого и среднего бизне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B4256"/>
          <w:kern w:val="2"/>
          <w:sz w:val="28"/>
          <w:szCs w:val="28"/>
          <w:lang w:eastAsia="ru-RU"/>
        </w:rPr>
      </w:pPr>
      <w:r>
        <w:rPr>
          <w:b/>
          <w:bCs/>
          <w:color w:val="3B4256"/>
          <w:kern w:val="2"/>
          <w:sz w:val="28"/>
          <w:szCs w:val="28"/>
          <w:lang w:eastAsia="ru-RU"/>
        </w:rPr>
        <w:t>«Честный ЗНАК.Бизнес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B4256"/>
          <w:kern w:val="2"/>
          <w:sz w:val="28"/>
          <w:szCs w:val="28"/>
          <w:lang w:eastAsia="ru-RU"/>
        </w:rPr>
      </w:pPr>
      <w:r>
        <w:rPr>
          <w:b/>
          <w:bCs/>
          <w:color w:val="3B4256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Центр развития перспективных технологий (далее — ЦРПТ) запустил приложение «Честный ЗНАК.Бизнес» для малого и среднего бизнеса в рамках реализации Распоряжения Правительства Российской Федерации от 28.04.2018 № 792-р «Об утверждении перечня отдельных товаров, подлежащих обязательной маркировке средствами идентификации», а также для упрощения работы участников оборота товаров в системе мониторинг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риложение «Честный ЗНАК.Бизнес» позволяет оптимизировать бизнес-процессы с использованием мобильного сканера, что позволит представителям малого бизнеса экономить до 25 тысяч рублей на покупке ручного сканера и терминала сбора данны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</w:t>
      </w:r>
      <w:r>
        <w:rPr>
          <w:b/>
          <w:bCs/>
          <w:sz w:val="28"/>
          <w:szCs w:val="28"/>
          <w:lang w:eastAsia="ru-RU"/>
        </w:rPr>
        <w:t>Кроме того, приложение «Честный ЗНАК.Бизнес» позволяет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знавать штрих-коды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стро принимать и отгружать товар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ировать процесс ввода товара в оборот в магазине или на складе, а также экономит затраты на покупку необходимого оборудования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ывать документ и отправлять его в систему мониторинга товаров, а также снижает вероятность ошибок участника оборота при подаче сведений в систему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>принимать входящие универсальные передаточные документы (УПД) через электронный документооборот ЭДО.Лайт, в том числе сканировать и принимать маркированные товары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файлы расхождения и отправлять на почту, в мессенджер или файловое хранилищ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 мобильное приложение «Честный ЗНАК.Бизнес» интегрирован чат-бот с элементами искусственного интеллекта, который максимально сокращает время ожидания ответа компании при обращении в техническую поддержку ЦРПТ по типовым вопросам, снижает нагрузку на операторов и помогает перераспределить нагрузку с других каналов связ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К 1 августа 2021 года в приложение «Честный ЗНАК.Бизнес» будут добавлены готовые шаблоны последовательности типовых операций с маркированным товаром, появится возможность работы в offline-режиме, добавления карточки из каталога маркировки товаров, дополнительные сервисы аналитики и другие полезные функ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jc w:val="center"/>
        <w:textAlignment w:val="baselin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39" w:top="1134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3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1:00Z</dcterms:created>
  <dc:creator>user</dc:creator>
  <dc:description/>
  <cp:keywords/>
  <dc:language>en-US</dc:language>
  <cp:lastModifiedBy>1</cp:lastModifiedBy>
  <cp:lastPrinted>2021-07-27T10:19:00Z</cp:lastPrinted>
  <dcterms:modified xsi:type="dcterms:W3CDTF">2021-07-27T10:09:00Z</dcterms:modified>
  <cp:revision>4</cp:revision>
  <dc:subject/>
  <dc:title>               </dc:title>
</cp:coreProperties>
</file>