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24739B"/>
          <w:sz w:val="32"/>
          <w:szCs w:val="32"/>
        </w:rPr>
      </w:pPr>
      <w:r>
        <w:rPr>
          <w:rFonts w:cs="Arial" w:ascii="Arial" w:hAnsi="Arial"/>
          <w:color w:val="24739B"/>
          <w:sz w:val="32"/>
          <w:szCs w:val="32"/>
        </w:rPr>
        <w:t>Закон Краснодарского края от 16 июля 2010 года №2000-КЗ «Об обеспечении доступа к информации о деятельности государственных органов»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июля 2010 года N 2000-КЗ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КОН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КРАСНОДАРСКОГО КРАЯ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 ОБЕСПЕЧЕНИИ ДОСТУПА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</w:t>
        <w:br/>
        <w:t>Законодательным Собранием Краснодарского края</w:t>
        <w:br/>
        <w:t>23 июня 2010 года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ЗаконаКраснодарского края от 01.03.2011 N 2184-КЗ)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Закон направлен на обеспечение открытости деятельности государственных органов Краснодарского края и органов местного самоуправления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. Основные понятия, используемые в настоящем Законе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целей настоящего Закона используются следующие понятия: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нформация о деятельности государственных органов Краснодарского края и органов местного самоуправления в Краснодарском крае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подведомственные организации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льзователи информацией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запрос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фициальный сайт государственного органа Краснодарского края или органа местного самоуправления в Краснодарском крае (далее - официальный сайт) - сайт в информационно-телекоммуникационной сети Интернет (далее - сеть Интернет), содержащий информацию о деятельности государственного органа Краснодарского края или органа местного самоуправления в Краснодарском крае, электронный адрес которого включает доменное имя, права на которое принадлежат государственному органу Краснодарского края или органу местного самоуправления в Краснодарском крае;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государственные органы Краснодарского края - органы государственной власти Краснодарского края и иные государственные органы Краснодарского края, образуемые в соответствии с Уставом Краснодарского края и законами Краснодарского кра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.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Конституцией Российской Федерации, федеральными конституционными законами, Федеральным законом от 9 февраля 2009 года N 8-ФЗ "Об обеспечении доступа к информации о деятельности государственных органов и органов местного самоуправления" (далее - Федеральный закон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3.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4.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законодательством Российской Федерации, законодательством Краснодарского края, муниципальными правовыми акта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законодательством Российской Федерации, законодательством Краснодарского края, муниципальными правовыми акта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5. Размещение информации о деятельности государственных органов Краснодарского края, органов местного самоуправления в Краснодарском крае в сети Интернет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</w:rPr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Интернет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информации, размещаемой государственными органами Краснодарского края, органами местного самоуправления в Краснодарском крае на официальных сайтах в сети Интернет, определяется соответствующими перечнями информации о деятельности указанных органов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еречни информации о деятельности администрации Краснодарского края утверждаются главой администрации (губернатором) Краснодарского кра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 указанные органы определяют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6.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порядке, установленном законодательством Российской Федераци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статьями 18 и 19 Федерального закона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7.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Краснодарского края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8.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части 2 статьи 16 Федерального закона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рганы местного самоуправления в Краснодарском крае, не имеющие возможности размещать информацию о своей деятельности в сети Интернет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8.1. Контроль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онтроль за обеспечением доступа к информации о деятельности государственных органов Краснодарского края осуществляют руководители государственных органов Краснодарского края. Контроль за обеспечением доступа к информации о деятельности органов местного самоуправления в Краснодарском крае осуществляют руководители органов местного самоуправления в Краснодарском крае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осуществления контроля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 устанавливается соответственно нормативными правовыми актами государственных органов Краснодарского края, муниципальными правовыми акта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9. Вступление в силу настоящего Закона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(губернатор)</w:t>
        <w:br/>
        <w:t>Краснодарского края</w:t>
        <w:br/>
        <w:t>А.Н. Ткачев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 Краснодар</w:t>
        <w:br/>
        <w:t>16 июля 2010 года</w:t>
        <w:br/>
        <w:t>N 2000-КЗ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3:00Z</dcterms:created>
  <dc:creator>Admin</dc:creator>
  <dc:description/>
  <cp:keywords/>
  <dc:language>en-US</dc:language>
  <cp:lastModifiedBy>Admin</cp:lastModifiedBy>
  <dcterms:modified xsi:type="dcterms:W3CDTF">2014-12-22T07:34:00Z</dcterms:modified>
  <cp:revision>3</cp:revision>
  <dc:subject/>
  <dc:title/>
</cp:coreProperties>
</file>