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РЫ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АДАГУМ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М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 октября 2014года                     № 7                                         х.Адагу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замены гражданами жилого помещения, занимаемого по договору социального найма, на жилое помещение меньшего разме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о статьей 81 Жилищного кодекса Российской Федерации, Уставом Адагумского сельского поселения Крымского района, в целях оказания содействия гражданам, изъявившим желание произвести замену занимаемого ими по договору социального найма жилого помещения на жилое помещение меньшего размера, Совет Адагумского сельского поселения Крымского района решил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Утвердить порядок замены гражданами жилого помещения, занимаемого по договору социального найма, на жилое помещение меньшего размера (прилагается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Решение подлежит обнародова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 Решение вступает в силу со дня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рымского района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.Д.Багм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ЖДЕН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шением 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рымск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«23» октября 2014 года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рядок замены гражданами жилого помещения, занимаемого по договору социального найма, на жилое помещение меньшего разме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1. Общие полож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Порядок замены гражданами жилого помещения, занимаемого по договору социального найма, на жилое помещение меньшего размера (далее - Порядок) устанавливает правила замены муниципальных жилых помещений, занимаемых по договорам социального найма, на жилые помещения муниципального жилищного фонда администрации Адагумского сельского поселения Крымского района в соответствии со ст. 81 Жилищного кодекс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Замена большего жилого помещения на меньшее производится на безвозмездной осн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Замена большего жилого помещения на меньшее производится вне очереди граждан, принятых на учет в качестве нуждающихся в жилых помещениях, предоставляемых по договорам социального найма, на основании постановления администрации Адагумского сельского поселения Крым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 Высвобожденное в результате замены жилое помещение распределяется в порядке, установленном жилищ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 Основания и условия замены жилого помещения, занимаемого по договору социального найма, на жилое помещение меньшего разме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Замене подлежит только отдельное, структурно обособленное, благоустроенное и отвечающее санитарным и техническим нормам и требованиям муниципальное жилое помещение, занимаемое по договору социального найма (далее - жилое помещение), в виде квартиры, общая площадь которого превышает норму предоставления на одного члена семьи, устанавливаемую постановлением администрации Адагумского сельского поселения Крымского района, в том числе на временно отсутствующих членов семь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 Не подлежат замене жилые помещения, расположенные в признанных в установленном порядке непригодными для проживания аварийных и подлежащих сносу дом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, в том числе временно отсутствую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 Замена жилого помещения, в котором проживают несовершеннолетние, недееспособные или ограниченные в дееспособности лица, осуществляется с согласия органа опеки и попечи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 Собственник жилого помещения – администрация Адагумского сельского поселения Крымского района (далее - наймодатель) на основании заявления нанимателя жилого помещения о замене жилого помещения на меньшее предоставляет нанимателю по согласованию с ним жилое помещение меньшего размера в течение трех месяцев со дня подачи соответствующего зая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, устанавливаемой постановлением администрации Адагумского сельского поселения Крымского района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7. Предоставляемое жилое помещение меньшего размера должно быть благоустроенным применительно к условиям Адагумского сельского поселения Крымского района, отвечать установленным требованиям и находиться в пределах границ Адагумского сельского поселения Крым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8.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на меньшее может быть продл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 Порядок замены жилого помещения, занимаемого по договору социального найма, на жилое помещение меньшего разме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Для рассмотрения вопроса замены жилого помещения, занимаемого по договору социального найма, на жилое помещение меньшего размера нанимателю жилого помещения необходимо представить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1. Личное заявление на имя главы администрации Адагумского сельского поселения Крым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2. Нотариально удостоверенное согласие проживающих совместно с ним всех совершеннолетних членов семьи, в том числе временно отсутствую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.3. Согласие органа опеки и попечительства (при необходимости). </w:t>
        <w:tab/>
        <w:t>3.1.4. Копии документов, удостоверяющих личность заявителя и каждого из членов его семьи (паспорт или иной документ, удостоверяющий личност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5. Копии документов, подтверждающих семейные отношения (свидетельства о рождении детей, о заключении/расторжении брак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6. Судебное решение о признании членом семьи (при необходимос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7. Выписку из домовой кни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8. Копию финансового лицевого с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9. Копии документов, подтверждающих право пользования жилым помещением, занимаемым заявителем и членами его семьи (договор, ордер или решение о предоставлении жилого помещ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10. Технический паспорт на жилое помещ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Уполномоченный орган администрации Адагумского сельского поселения Крымского района (далее уполномоченный орган) согласовывает с заявителем вариант предоставляемого жилого помещения меньшей площад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После согласования поданного нанимателем уполномоченный орган готовит проект постановления о замене жилого помещения, занимаемого по договору социального найма, на меньше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. Постановление администрации Адагумского сельского поселения Крымского района о замене жилого помещения, занимаемого по договору социального найма,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, установленном жилищным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едущий специалист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рымского района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Е.И.Сух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7:00Z</dcterms:created>
  <dc:creator>zacharova.n</dc:creator>
  <dc:description/>
  <cp:keywords/>
  <dc:language>en-US</dc:language>
  <cp:lastModifiedBy>Admin</cp:lastModifiedBy>
  <cp:lastPrinted>2014-10-20T13:36:00Z</cp:lastPrinted>
  <dcterms:modified xsi:type="dcterms:W3CDTF">2014-10-21T10:38:00Z</dcterms:modified>
  <cp:revision>23</cp:revision>
  <dc:subject/>
  <dc:title>В соответствии с Федеральным законом от 27 июля 2004 г</dc:title>
</cp:coreProperties>
</file>