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18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3.10.2017г.</w:t>
        <w:tab/>
        <w:tab/>
        <w:tab/>
        <w:tab/>
        <w:tab/>
        <w:tab/>
        <w:tab/>
        <w:t xml:space="preserve">                              № 15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8 февраля 2011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19  «О создании Попечительского совета при администрации Адагумского сельского поселения Крымского района»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             «О погребении и похоронном деле», Законом Краснодарского края от 4  февраля 2004 года № 666-КЗ «О погребении и похоронном деле в Краснодарском крае», протестом Крымской межрайонной прокуратуры от 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 октября 2017 года № 7-02-2017/6474,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   Адагумского сельского поселения Крымского района в сфере организации ритуальных услуг и содержания мест захорон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дагумского сельского поселения Крымского района от 8 февраля 2011 года № 19 «О создании Попечительского совета при администрации Адагумского сельского поселения Крымского района»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1 «Состав Попечительского совета при администрации Адагумского сельского поселения»  изложить в новой редакции (приложение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администрации Адагумского сельского поселения Крымского района Е.Г. Медведевой обнародовать настоящее постановление и разместить на официальном сайте Адагумского сельского поселения Крымского район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Контроль за исполнением настоящего постановления возложить на заместителя главы Адагумского сельского поселения Крымского района А.В.Грицют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остановление вступает в силу со дня обнародования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агумского 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    П.Д.Багму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Адагум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3.10.2017г. № 156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«ПРИЛОЖЕНИЕ 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Адагум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8.02.2011 №  19</w:t>
      </w:r>
    </w:p>
    <w:p>
      <w:pPr>
        <w:pStyle w:val="Printc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rintc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Printc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печительского совета при администрации Адагумского сельского поселения Крымского района</w:t>
      </w:r>
    </w:p>
    <w:p>
      <w:pPr>
        <w:pStyle w:val="Printc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80"/>
      </w:tblGrid>
      <w:tr>
        <w:trPr/>
        <w:tc>
          <w:tcPr>
            <w:tcW w:w="3691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цюта А.В.</w:t>
            </w:r>
          </w:p>
        </w:tc>
        <w:tc>
          <w:tcPr>
            <w:tcW w:w="5880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заместитель главы Адагумского сельского поселения Крымского района,  председатель совета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ведева Е.Г.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денко Е.В.</w:t>
            </w:r>
          </w:p>
        </w:tc>
        <w:tc>
          <w:tcPr>
            <w:tcW w:w="5880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администрации Адагумского сельского поселения Крымского района, заместитель председателя совета.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иалист 1 категории администрации Адагумского сельского поселения Крымского района, секретарь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Printc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члены сов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75"/>
      </w:tblGrid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тушенко Н.А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иректор МКУ СКЦ Адагумского сельского поселения Крымского района (по согласованию)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еребрякова Т.И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иректор СПХ «Кубанский сад» (по согласованию)  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шхожев М.М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директор МУП «Варениковское коммунальное хозяйство»  (по согласованию)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ких Л.В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заведующая Адагумской врачебной амбулатории (по согласованию)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никиенко В.В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отделением социального обслуживания на дому хутора Адагум Крымского района УСО № 10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уреева Т.В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депутат Совета Адагумского сельского поселения (по согласованию)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олодченко С.И.</w:t>
            </w:r>
          </w:p>
        </w:tc>
        <w:tc>
          <w:tcPr>
            <w:tcW w:w="5875" w:type="dxa"/>
            <w:tcBorders/>
          </w:tcPr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ТОС х.Адагум</w:t>
            </w:r>
          </w:p>
          <w:p>
            <w:pPr>
              <w:pStyle w:val="Printc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Глава Адагумского  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              П.Д. Багмут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54:00Z</dcterms:created>
  <dc:creator>Тараник</dc:creator>
  <dc:description/>
  <cp:keywords/>
  <dc:language>en-US</dc:language>
  <cp:lastModifiedBy>Admin</cp:lastModifiedBy>
  <cp:lastPrinted>2017-10-25T08:02:00Z</cp:lastPrinted>
  <dcterms:modified xsi:type="dcterms:W3CDTF">2017-10-25T05:03:00Z</dcterms:modified>
  <cp:revision>27</cp:revision>
  <dc:subject/>
  <dc:title/>
</cp:coreProperties>
</file>